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 5011 Advanced Software Enginee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ign Document (D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bullets represent the sections before chapter 1 “Introduction”, numbers on the left represent the corresponding chapters and se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ver page – Name of course and section, name of system, project team number, group member names, date, and name of profess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tract – one or two paragraphs giving a brief overview of the docu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ntroduce the introduction (one or two paragraph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urpose of system (very similar to SRD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sign methodology used e.g., identify software process model, ease of creating a design from SRD, types of models (UML models) used to represent the desig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tions, acronyms, and abbreviation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verview of docu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sed Software Architecture (i.e., overall system design) </w:t>
      </w:r>
    </w:p>
    <w:p>
      <w:pPr>
        <w:pStyle w:val="Normal"/>
        <w:ind w:left="720" w:hanging="0"/>
        <w:jc w:val="both"/>
        <w:rPr/>
      </w:pPr>
      <w:r>
        <w:rPr/>
        <w:t xml:space="preserve">Introduce the software architecture chapter (one or two paragraphs)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erview - provide a package diagram showing the major subsystems and give an overview of each subsystem.  Refer to the use case diagram in Appendix 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bsystem Decomposition - describe each of the major subsystems. Identify the use cases associated with each subsystem.  Use case diagram will be placed Appendix 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rdware and Software Mapping – map subsystems to h/w and s/w.  Refer to deployment diagram in appendix 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sistent Data Management – identify data that needs to be stored and any security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ct Design</w:t>
      </w:r>
    </w:p>
    <w:p>
      <w:pPr>
        <w:pStyle w:val="Normal"/>
        <w:ind w:left="360" w:firstLine="360"/>
        <w:jc w:val="both"/>
        <w:rPr/>
      </w:pPr>
      <w:r>
        <w:rPr/>
        <w:t>Introduce the object design chapter (one or two paragraph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erview - minimal class diagram for the subsystem(s).  This diagram should not show any attributes or method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ct Interaction – Sequence diagrams showing object interactions for </w:t>
      </w:r>
      <w:r>
        <w:rPr>
          <w:b/>
        </w:rPr>
        <w:t>use cases you will implement</w:t>
      </w:r>
      <w:r>
        <w:rPr/>
        <w:t xml:space="preserve">.  Related   sequence diagrams to use cases.  </w:t>
      </w:r>
      <w:r>
        <w:rPr>
          <w:b/>
        </w:rPr>
        <w:t>Note</w:t>
      </w:r>
      <w:r>
        <w:rPr/>
        <w:t xml:space="preserve">, when developing the sequence diagrams you will identify some of the methods in the classes for the subsystem(s) you are implementing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tail Class Design – Explain the purpose of each class and reference appropriate class diagram in Appendix B and the code in Appendix 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ssary - define terms used in document, especially domain specific ter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ndi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ndix A – Use case diagram (</w:t>
      </w:r>
      <w:r>
        <w:rPr>
          <w:b/>
        </w:rPr>
        <w:t>all use cases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ppendix B - Use cases with nonfunctional requirements (from the SRD).  Only state the </w:t>
      </w:r>
      <w:r>
        <w:rPr>
          <w:b/>
        </w:rPr>
        <w:t>use case you will implement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ndix C – Deployment diagra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ndix D – Detail class diagrams showing attributes and methods for each clas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ndix E – Class interfaces (code) for the subsystem(s) you will imple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pendix F – Diary of meeting and tas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Last Modified 02/24/2004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58:00Z</dcterms:created>
  <dc:creator>clarkep</dc:creator>
  <dc:description/>
  <dc:language>en-US</dc:language>
  <cp:lastModifiedBy>clarkep</cp:lastModifiedBy>
  <dcterms:modified xsi:type="dcterms:W3CDTF">2004-02-24T18:44:00Z</dcterms:modified>
  <cp:revision>25</cp:revision>
  <dc:subject/>
  <dc:title>Structure of the Software Requirements Document</dc:title>
</cp:coreProperties>
</file>