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earch Paper Review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ewe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he paper being review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’s autho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questions, please use provide a score from 1 to 5 (1 being the lowest, 5 being the highest, and 3 being neutral; use NA for Not Applicab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aper is well written and it is easy to understand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chnical information and depth in the paper was interesting and worth reading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valuations were well designed and provided meaningful insights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ferences are sufficient and relevant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n overall rating of the pap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Many significant flaws</w:t>
      </w:r>
    </w:p>
    <w:p>
      <w:pPr>
        <w:pStyle w:val="Normal"/>
        <w:rPr/>
      </w:pPr>
      <w:r>
        <w:rPr/>
        <w:t>___ Some significant flaws</w:t>
      </w:r>
    </w:p>
    <w:p>
      <w:pPr>
        <w:pStyle w:val="Normal"/>
        <w:rPr/>
      </w:pPr>
      <w:r>
        <w:rPr/>
        <w:t>___ Many minor flaws, but no significant flaws</w:t>
      </w:r>
    </w:p>
    <w:p>
      <w:pPr>
        <w:pStyle w:val="Normal"/>
        <w:rPr/>
      </w:pPr>
      <w:r>
        <w:rPr/>
        <w:t>___ Some minor flaws</w:t>
      </w:r>
    </w:p>
    <w:p>
      <w:pPr>
        <w:pStyle w:val="Normal"/>
        <w:rPr/>
      </w:pPr>
      <w:r>
        <w:rPr/>
        <w:t>___ Very good</w:t>
        <w:br/>
        <w:t>___ Exceptional (award qual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reference section informative? Are the references accurate? (Explain in 50-100 word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abstract informative? Does it reflect the body of the paper? (Explain in 50-100 word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give a frank (and brief) account of the strengths of the article (e.g., itemized lis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give a frank (and brief) account of the weaknesses of the article (e.g., itemized lis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detailed comments about the paper and suggestions on how to improve the paper (this will be seen by the author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any additional information to the instructor if desired (this will NOT be seen by the authors):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3:50:00Z</dcterms:created>
  <dc:creator>Farid Farahmand</dc:creator>
  <dc:description/>
  <cp:keywords/>
  <dc:language>en-US</dc:language>
  <cp:lastModifiedBy>Christian Poellabauer</cp:lastModifiedBy>
  <dcterms:modified xsi:type="dcterms:W3CDTF">2020-10-17T23:56:00Z</dcterms:modified>
  <cp:revision>4</cp:revision>
  <dc:subject/>
  <dc:title>Paper Review Form</dc:title>
</cp:coreProperties>
</file>