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borative Learning</w:t>
      </w:r>
    </w:p>
    <w:p>
      <w:pPr>
        <w:pStyle w:val="Normal"/>
        <w:rPr/>
      </w:pPr>
      <w:r>
        <w:rPr/>
        <w:t>ISLT 9440 F05, discussion</w:t>
      </w:r>
    </w:p>
    <w:p>
      <w:pPr>
        <w:pStyle w:val="Normal"/>
        <w:rPr/>
      </w:pPr>
      <w:r>
        <w:rPr/>
      </w:r>
    </w:p>
    <w:p>
      <w:pPr>
        <w:pStyle w:val="Normal"/>
        <w:rPr/>
      </w:pPr>
      <w:r>
        <w:rPr/>
        <w:t>I really liked a couple of things noted in our text:</w:t>
      </w:r>
    </w:p>
    <w:p>
      <w:pPr>
        <w:pStyle w:val="Normal"/>
        <w:rPr/>
      </w:pPr>
      <w:r>
        <w:rPr/>
        <w:t>“</w:t>
      </w:r>
      <w:r>
        <w:rPr/>
        <w:t>Humans naturally work in learning and knowledge-building communities…humans naturally seek out others to help them to solve problems and perform tasks…why do educators insist that learners work independently all the time?”  p. 8-9.</w:t>
      </w:r>
    </w:p>
    <w:p>
      <w:pPr>
        <w:pStyle w:val="Normal"/>
        <w:rPr/>
      </w:pPr>
      <w:r>
        <w:rPr/>
      </w:r>
    </w:p>
    <w:p>
      <w:pPr>
        <w:pStyle w:val="Normal"/>
        <w:rPr/>
      </w:pPr>
      <w:r>
        <w:rPr/>
        <w:t xml:space="preserve">I am not a teacher in a classroom so have not had the personal experience to facilitate collaborative or project based learning with a group of students. My thoughts here are based on a conglomeration of how I imagine I would use collaborative learning in a classroom, my own classroom and online collaborative experiences, our readings, and what I hear from students and faculty at my university about what works and what doesn’t. </w:t>
      </w:r>
    </w:p>
    <w:p>
      <w:pPr>
        <w:pStyle w:val="Normal"/>
        <w:rPr/>
      </w:pPr>
      <w:r>
        <w:rPr/>
      </w:r>
    </w:p>
    <w:p>
      <w:pPr>
        <w:pStyle w:val="Normal"/>
        <w:rPr/>
      </w:pPr>
      <w:r>
        <w:rPr/>
        <w:t xml:space="preserve">What is the </w:t>
      </w:r>
      <w:r>
        <w:rPr>
          <w:b/>
        </w:rPr>
        <w:t>value of collaborative</w:t>
      </w:r>
      <w:r>
        <w:rPr/>
        <w:t xml:space="preserve"> learning especially beyond the classroom?</w:t>
      </w:r>
    </w:p>
    <w:p>
      <w:pPr>
        <w:pStyle w:val="Normal"/>
        <w:rPr/>
      </w:pPr>
      <w:r>
        <w:rPr/>
        <w:t>I believe that collaboration in education and project based learning activities have many benefits. Some of the most important benefits include increased interest of students in the topic; improved communication skills as students learn to work and interact with either peers and others; and the accommodation of various levels of work ability so that people can stretch and grow beyond what they know but at a comfortable rate. For the, the most important benefit that students will gain from a collaborative experience is opportunities to access information and be exposed to points of view beyond what they can learn about in an environment with boundaries at the walls of the room. Let me give as an example a lesson my son (4</w:t>
      </w:r>
      <w:r>
        <w:rPr>
          <w:vertAlign w:val="superscript"/>
        </w:rPr>
        <w:t>th</w:t>
      </w:r>
      <w:r>
        <w:rPr/>
        <w:t xml:space="preserve"> grade) recently told me he had. </w:t>
      </w:r>
    </w:p>
    <w:p>
      <w:pPr>
        <w:pStyle w:val="Normal"/>
        <w:rPr/>
      </w:pPr>
      <w:r>
        <w:rPr/>
      </w:r>
    </w:p>
    <w:p>
      <w:pPr>
        <w:pStyle w:val="Normal"/>
        <w:rPr/>
      </w:pPr>
      <w:r>
        <w:rPr/>
        <w:t xml:space="preserve">Science is one of his favorite subjects, and so his mind continues to work on what he hears in science class long after the topic has been completed. The other day, he asks me: “Mom, have you heard of global warming? They showed us pictures of the polar ice caps in 1979 and in 2000* and they really are much smaller now than they were then. Global warming is caused by human pollution from car exhaust and someday the polar bears might be extinct if the ice caps melt because they won’t have any place to live…” </w:t>
      </w:r>
    </w:p>
    <w:p>
      <w:pPr>
        <w:pStyle w:val="Normal"/>
        <w:rPr/>
      </w:pPr>
      <w:r>
        <w:rPr/>
        <w:t>(* not sure the year was 2000…but it was some recent time…) So, I queried him about how the information was presented: did the teacher tell you this or did you read about it? Did you investigate about global warming on the Internet? Were any other explanations offered for the melting of the polar ice caps? Nope.  None, not any other perspective were offered. They read the book, listened to the teacher and had the information, which he effectively absorbed and recited to me as fact. I proceeded to tell him that there were at least two theories for why the ice caps are smaller now then in 1979, and that human pollution was only one possible cause that is being studied. We talked a bit about earth cycles of heating and cooling. I hope to get him on the Internet soon to see what more he can learn about this. However, as it was aptly noted in our text, students know what “counts” (p. 9), and he will not be very motivated to investigate more because he has the answer he knows his teacher wants him to provide her the next time she asks. I have watched his enthusiasm for learning and curiosity to learn more dwindle day by day and year by year. It has been a sad development.</w:t>
      </w:r>
    </w:p>
    <w:p>
      <w:pPr>
        <w:pStyle w:val="Normal"/>
        <w:rPr/>
      </w:pPr>
      <w:r>
        <w:rPr/>
      </w:r>
    </w:p>
    <w:p>
      <w:pPr>
        <w:pStyle w:val="Normal"/>
        <w:rPr/>
      </w:pPr>
      <w:r>
        <w:rPr/>
        <w:t xml:space="preserve">In order for </w:t>
      </w:r>
      <w:r>
        <w:rPr>
          <w:b/>
        </w:rPr>
        <w:t>collaborative learning to be successful</w:t>
      </w:r>
      <w:r>
        <w:rPr/>
        <w:t xml:space="preserve">, it is essential that there are some “ground rules”. The reading made several good points I felt were critical: Honesty, collective responsibility and sacrosanct deadlines seemed to me to be the most critical for students to understand. The manner of </w:t>
      </w:r>
      <w:r>
        <w:rPr>
          <w:b/>
        </w:rPr>
        <w:t>teacher facilitation</w:t>
      </w:r>
      <w:r>
        <w:rPr/>
        <w:t xml:space="preserve"> can determine a successful outcome. The assignment needs to be presented with clear instructions and expectations. There needs to be a careful balance between sufficient information to complete the work with a direction to follow leading to the desired outcome and insufficient information which can result in lots of floundering and frustration yielding poor results. Teachers need to provide a framework so that students can be effective in their explorations.  Appropriate information and direction are also critical so that students have a positive and exciting experience and are willing participants in the next group activity. Nothing is worse than trying to pull along deadwood in a project that requires all hands on deck!</w:t>
      </w:r>
    </w:p>
    <w:p>
      <w:pPr>
        <w:pStyle w:val="Normal"/>
        <w:rPr/>
      </w:pPr>
      <w:r>
        <w:rPr/>
      </w:r>
    </w:p>
    <w:p>
      <w:pPr>
        <w:pStyle w:val="Normal"/>
        <w:rPr/>
      </w:pPr>
      <w:r>
        <w:rPr/>
        <w:t xml:space="preserve">Working within the </w:t>
      </w:r>
      <w:r>
        <w:rPr>
          <w:b/>
        </w:rPr>
        <w:t>classroom</w:t>
      </w:r>
      <w:r>
        <w:rPr/>
        <w:t xml:space="preserve"> when students know each other can present </w:t>
      </w:r>
      <w:r>
        <w:rPr>
          <w:b/>
        </w:rPr>
        <w:t>different issues</w:t>
      </w:r>
      <w:r>
        <w:rPr/>
        <w:t xml:space="preserve"> from collaborative learning in </w:t>
      </w:r>
      <w:r>
        <w:rPr>
          <w:b/>
        </w:rPr>
        <w:t>face to face groups</w:t>
      </w:r>
      <w:r>
        <w:rPr/>
        <w:t xml:space="preserve">. Young groups in the K-8 age range who working across distances or online may require more oversight and guidance by teachers to monitor student exchanges. It may be necessary for younger students to be encouraged to stay on track or on topic. Also, group work which is expected continue outside of class time can be hard to arrange for face to face meetings. In such a case it may be helpful to have an online method of communication so that some of the collaboration can occur online asynchronously. </w:t>
      </w:r>
    </w:p>
    <w:p>
      <w:pPr>
        <w:pStyle w:val="Normal"/>
        <w:rPr/>
      </w:pPr>
      <w:r>
        <w:rPr/>
      </w:r>
    </w:p>
    <w:p>
      <w:pPr>
        <w:pStyle w:val="Normal"/>
        <w:rPr/>
      </w:pPr>
      <w:r>
        <w:rPr/>
        <w:t xml:space="preserve">Since I have never taught in a classroom, I am not sure I am “qualified” to discuss </w:t>
      </w:r>
      <w:r>
        <w:rPr>
          <w:b/>
        </w:rPr>
        <w:t>assessment strategies</w:t>
      </w:r>
      <w:r>
        <w:rPr/>
        <w:t xml:space="preserve"> but I will give it a stab.  My approach as an “arm chair” teacher would be to tie the assessment to the expectations presented to the students at the beginning of the project. I might give a rubric of the essential items I would need to see, and let this serve as the road map for the students as well as the assessment for the results. Depending on the project and the student levels, I might request a brief statement from each student commenting on their contribution/learning and a comment of how they felt the group worked together. I think these tools coupled with some careful observations of the group working together or online would provide sufficient information for me to assess their work and effor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08:00Z</dcterms:created>
  <dc:creator>PandC</dc:creator>
  <dc:description/>
  <cp:keywords/>
  <dc:language>en-US</dc:language>
  <cp:lastModifiedBy>PandC</cp:lastModifiedBy>
  <dcterms:modified xsi:type="dcterms:W3CDTF">2005-11-06T13:20:00Z</dcterms:modified>
  <cp:revision>12</cp:revision>
  <dc:subject/>
  <dc:title>Collaborative Learning</dc:title>
</cp:coreProperties>
</file>