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Week 2-Discussion 1</w:t>
      </w:r>
    </w:p>
    <w:p>
      <w:pPr>
        <w:pStyle w:val="Normal"/>
        <w:rPr/>
      </w:pPr>
      <w:r>
        <w:rPr/>
        <w:t>Sep 5, 2005</w:t>
      </w:r>
    </w:p>
    <w:p>
      <w:pPr>
        <w:pStyle w:val="Normal"/>
        <w:rPr/>
      </w:pPr>
      <w:r>
        <w:rPr/>
        <w:t>Two areas that need improvement</w:t>
      </w:r>
    </w:p>
    <w:p>
      <w:pPr>
        <w:pStyle w:val="Normal"/>
        <w:rPr/>
      </w:pPr>
      <w:r>
        <w:rPr/>
      </w:r>
    </w:p>
    <w:p>
      <w:pPr>
        <w:pStyle w:val="Normal"/>
        <w:rPr/>
      </w:pPr>
      <w:r>
        <w:rPr/>
        <w:t xml:space="preserve">I believe some background is needed about my environment:  I am the Helpdesk and Computer Lab Manager for the School of Computing and Information Sciences at Florida International University. </w:t>
      </w:r>
      <w:hyperlink r:id="rId2">
        <w:r>
          <w:rPr>
            <w:rStyle w:val="InternetLink"/>
          </w:rPr>
          <w:t>http://www.cis.fiu.edu</w:t>
        </w:r>
      </w:hyperlink>
      <w:r>
        <w:rPr/>
        <w:t xml:space="preserve"> and </w:t>
      </w:r>
      <w:hyperlink r:id="rId3">
        <w:r>
          <w:rPr>
            <w:rStyle w:val="InternetLink"/>
          </w:rPr>
          <w:t>http://www.aul.fiu.edu</w:t>
        </w:r>
      </w:hyperlink>
    </w:p>
    <w:p>
      <w:pPr>
        <w:pStyle w:val="Normal"/>
        <w:rPr/>
      </w:pPr>
      <w:r>
        <w:rPr/>
        <w:t xml:space="preserve">I am one of three managers of the technical support services for our school. We are lucky in that we are able to custom support our technology for our curriculum, students and faculty. </w:t>
      </w:r>
    </w:p>
    <w:p>
      <w:pPr>
        <w:pStyle w:val="Normal"/>
        <w:rPr/>
      </w:pPr>
      <w:r>
        <w:rPr/>
      </w:r>
    </w:p>
    <w:p>
      <w:pPr>
        <w:pStyle w:val="Normal"/>
        <w:rPr/>
      </w:pPr>
      <w:r>
        <w:rPr>
          <w:b/>
        </w:rPr>
        <w:t>Tracking help requests</w:t>
      </w:r>
      <w:r>
        <w:rPr/>
        <w:t xml:space="preserve"> is something I believe we are doing very well. For many years we have been using an open source, web-based system that allows us to track and document all of our user requests. (WebReq was written by Jesse Vincent and is now called RT &lt;RequestTracker?&gt;. You can learn more about it here, </w:t>
      </w:r>
      <w:hyperlink r:id="rId4">
        <w:r>
          <w:rPr>
            <w:rStyle w:val="InternetLink"/>
          </w:rPr>
          <w:t>http://wiki.bestpractical.com/index.cgi</w:t>
        </w:r>
      </w:hyperlink>
      <w:r>
        <w:rPr/>
        <w:t>?) Since this application is open source and modifiable, one of our members has been able to customize WebReq so effectively that we have not felt a need to move to RT, yet.</w:t>
      </w:r>
    </w:p>
    <w:p>
      <w:pPr>
        <w:pStyle w:val="Normal"/>
        <w:rPr/>
      </w:pPr>
      <w:r>
        <w:rPr/>
      </w:r>
    </w:p>
    <w:p>
      <w:pPr>
        <w:pStyle w:val="Normal"/>
        <w:rPr/>
      </w:pPr>
      <w:r>
        <w:rPr/>
        <w:t>This system makes submissions to the queue as simple as sending an email and allows any of our registered tech support staff to respond with solutions or appointments for further trouble assessment. There are some cases where we have implemented a web form so that for particular requests, we can capture specific information. (One example would be when my staff submits a request for an IP address for a new machine to be added to our domain. The form insures that all the needed data is submitted in the first pass.) This service immediately resulted in fewer lost requests, better tracking of service trends and a method to capture solutions so that we can broaden processes, correct systemic bugs or know how to handle something when we see it again six months later.</w:t>
      </w:r>
    </w:p>
    <w:p>
      <w:pPr>
        <w:pStyle w:val="Normal"/>
        <w:rPr/>
      </w:pPr>
      <w:r>
        <w:rPr/>
      </w:r>
    </w:p>
    <w:p>
      <w:pPr>
        <w:pStyle w:val="Normal"/>
        <w:rPr/>
      </w:pPr>
      <w:r>
        <w:rPr/>
        <w:t xml:space="preserve">One challenge in using this system emerged after we had been using it for several years. Our support staff had grown from four members to about twenty members and we had defined ourselves into groups for better user support. Namely, the Helpdesk Group for lab support and user level one requests and the Systems Group for infrastructure, account management, networking and server support. When we made this organizational change, we realized that we needed to assign a group (and within that group, an individual), to be responsible to review the queue and make initial assessments and group level task assignments. This allowed us to know that every request was assigned, and sitting in somebody’s queue and would not fall through the cracks simply because it was overlooked and unassigned. </w:t>
      </w:r>
    </w:p>
    <w:p>
      <w:pPr>
        <w:pStyle w:val="Normal"/>
        <w:rPr/>
      </w:pPr>
      <w:r>
        <w:rPr/>
      </w:r>
    </w:p>
    <w:p>
      <w:pPr>
        <w:pStyle w:val="Normal"/>
        <w:rPr/>
      </w:pPr>
      <w:r>
        <w:rPr/>
        <w:t xml:space="preserve">Since we have been successful at adapting this tool to meet the changing evolution of the School’s Tech Support group, I would not have any particular ideas for improving the process. At this time the work flow through the request queue is smooth and “second nature” to our staff. </w:t>
      </w:r>
    </w:p>
    <w:p>
      <w:pPr>
        <w:pStyle w:val="Normal"/>
        <w:rPr/>
      </w:pPr>
      <w:r>
        <w:rPr/>
      </w:r>
    </w:p>
    <w:p>
      <w:pPr>
        <w:pStyle w:val="Normal"/>
        <w:rPr/>
      </w:pPr>
      <w:r>
        <w:rPr>
          <w:b/>
        </w:rPr>
        <w:t>Equipment checkout tracking</w:t>
      </w:r>
      <w:r>
        <w:rPr/>
        <w:t xml:space="preserve"> has been a much more difficult challenge for our Tech Support group. At this point we have 6 portable laptop and projector “kits” that are checked out for instructional classroom support or for special “ad hoc” presentations. The process of tracking this equipment has painfully evolved over several years, and is much improved, but far from perfect. </w:t>
      </w:r>
    </w:p>
    <w:p>
      <w:pPr>
        <w:pStyle w:val="Normal"/>
        <w:rPr/>
      </w:pPr>
      <w:r>
        <w:rPr/>
      </w:r>
    </w:p>
    <w:p>
      <w:pPr>
        <w:pStyle w:val="Normal"/>
        <w:rPr/>
      </w:pPr>
      <w:r>
        <w:rPr/>
        <w:t xml:space="preserve">The process begins each term when we solicit our faculty to determine who will need a “kit” for classroom instruction for that term.* Equipment is assigned and a schedule is built for these needs. During the term there can be various “ad hoc” requests for equipment for visitor presentations, thesis defense presentations or other student or research group presentations. These uses are considered a second priority for use of the equipment after classroom instructional needs. Currently, a staff member outside of my group is responsible to collect the usage requests, make the assignments and build the schedule. They are also responsible to inventory the equipment with a “check-in” and “check-out” process. It is the responsibility of my group to deploy and collect the equipment. (Assignments are made for class period not for the term, and it is part of our service that staff “setup” and “breakdown” the equipment for the instructor.) </w:t>
      </w:r>
    </w:p>
    <w:p>
      <w:pPr>
        <w:pStyle w:val="Normal"/>
        <w:rPr/>
      </w:pPr>
      <w:r>
        <w:rPr/>
      </w:r>
    </w:p>
    <w:p>
      <w:pPr>
        <w:pStyle w:val="Normal"/>
        <w:rPr/>
      </w:pPr>
      <w:r>
        <w:rPr/>
        <w:t xml:space="preserve">This process was designed because at one point the entire task had been within my group, we were not able to effectively track the location of equipment, and frequently missed deployments. When we broke the process into a “business process” and a “technical process” there was a significant improvement in service. Unfortunately, it seems that there needs to be a one more rebalancing of the work before the process reaches the desired level of effectiveness. </w:t>
      </w:r>
    </w:p>
    <w:p>
      <w:pPr>
        <w:pStyle w:val="Normal"/>
        <w:rPr/>
      </w:pPr>
      <w:r>
        <w:rPr/>
      </w:r>
    </w:p>
    <w:p>
      <w:pPr>
        <w:pStyle w:val="Normal"/>
        <w:rPr/>
      </w:pPr>
      <w:r>
        <w:rPr/>
        <w:t>For example, since the staff member who assigns the equipment and builds the appointment schedule is not in my group but it is the responsibility of my group to make the deployments and collections and we frequently have difficulty meshing that work. I believe this to be an evolutionary flaw that will be worked out in time.  Perhaps if the responsibility to build schedules and make deployments happened in my group and the process of equipment control, check-out and check-in remained in the other team, there might be a smoother work flow.</w:t>
      </w:r>
    </w:p>
    <w:p>
      <w:pPr>
        <w:pStyle w:val="Normal"/>
        <w:rPr/>
      </w:pPr>
      <w:r>
        <w:rPr/>
      </w:r>
    </w:p>
    <w:p>
      <w:pPr>
        <w:pStyle w:val="Normal"/>
        <w:rPr/>
      </w:pPr>
      <w:r>
        <w:rPr/>
        <w:t>Another difficulty with having the schedule built by a staff member outside of my group occurs when there are ad hoc requests made for equipment. In these instances, since the request comes through the online request queue system, my group has the task of front line of assessment on these requests. We tend to “jump” on all new requests, much sooner than our colleagues and can respond more quickly to ad hoc equipment requests that might sit in the queue for a day or more before they are addressed. If the work of deployment and scheduling occur in the same group, ad hoc requests can be addressed more efficiently. This would leave the responsibility of equipment security with the check-in and check-out process to the business group. Perhaps an adjustment to the manner we have divided the work will resolve the struggles we are having with this process.</w:t>
      </w:r>
    </w:p>
    <w:p>
      <w:pPr>
        <w:pStyle w:val="Normal"/>
        <w:rPr/>
      </w:pPr>
      <w:r>
        <w:rPr/>
      </w:r>
    </w:p>
    <w:p>
      <w:pPr>
        <w:pStyle w:val="Normal"/>
        <w:rPr/>
      </w:pPr>
      <w:r>
        <w:rPr/>
        <w:t>*Note: Another improvement to this process has been an increase in the number of “media classrooms” we have available to our faculty. That improvement is outside of the process and impacts only instructional use requests for equipmen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s.fiu.edu/" TargetMode="External"/><Relationship Id="rId3" Type="http://schemas.openxmlformats.org/officeDocument/2006/relationships/hyperlink" Target="http://www.aul.fiu.edu/" TargetMode="External"/><Relationship Id="rId4" Type="http://schemas.openxmlformats.org/officeDocument/2006/relationships/hyperlink" Target="http://wiki.bestpractical.com/index.cgi"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4T20:46:00Z</dcterms:created>
  <dc:creator>PandC</dc:creator>
  <dc:description/>
  <cp:keywords/>
  <dc:language>en-US</dc:language>
  <cp:lastModifiedBy>PandC</cp:lastModifiedBy>
  <dcterms:modified xsi:type="dcterms:W3CDTF">2005-09-05T13:40:00Z</dcterms:modified>
  <cp:revision>11</cp:revision>
  <dc:subject/>
  <dc:title>Please consider the issues of inventorying hardware and software, tracking purchases, equipment checkout, and tracking help requests</dc:title>
</cp:coreProperties>
</file>