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y point of view, there are three basic ways computer labs and resources can be arranged:</w:t>
      </w:r>
    </w:p>
    <w:p>
      <w:pPr>
        <w:pStyle w:val="Normal"/>
        <w:rPr>
          <w:b/>
          <w:b/>
        </w:rPr>
      </w:pPr>
      <w:r>
        <w:rPr>
          <w:b/>
        </w:rPr>
      </w:r>
    </w:p>
    <w:p>
      <w:pPr>
        <w:pStyle w:val="Normal"/>
        <w:rPr>
          <w:b/>
          <w:b/>
        </w:rPr>
      </w:pPr>
      <w:r>
        <w:rPr>
          <w:b/>
        </w:rPr>
        <w:t>Open Lab with fixed hours</w:t>
      </w:r>
    </w:p>
    <w:p>
      <w:pPr>
        <w:pStyle w:val="Normal"/>
        <w:rPr/>
      </w:pPr>
      <w:r>
        <w:rPr/>
        <w:t xml:space="preserve">An Open Lab is a location where multiple computers are available to an eligible community of students during a designated schedule and with defined hours of operation. Eligible students can drop in and use the equipment and resources when the lab is open and operational. A standard way to offer Open Lab resources is to setup workstations in common areas of the school, like libraries. </w:t>
      </w:r>
    </w:p>
    <w:p>
      <w:pPr>
        <w:pStyle w:val="Normal"/>
        <w:rPr/>
      </w:pPr>
      <w:r>
        <w:rPr/>
      </w:r>
    </w:p>
    <w:p>
      <w:pPr>
        <w:pStyle w:val="Normal"/>
        <w:rPr/>
      </w:pPr>
      <w:r>
        <w:rPr/>
        <w:t>The Open Lab configuration can be very flexible with students able to access the lab as they need it. In the university setting, the Open Lab may actually be available to students on a 24/7 basis, or there may be specific operational hours. In High School or Middle School the lab can have operational hours, or be a place students can take a “homeroom” period; or both as would be the case if the computers were in the library. Lower grades might have more structured hours to use an Open Lab, since these students typically require more supervision. In this case, there might be a signup sheet managed by a lead teacher or tech support staff member so that students can visit in small groups, but supervision can be managed according to demand.</w:t>
      </w:r>
    </w:p>
    <w:p>
      <w:pPr>
        <w:pStyle w:val="Normal"/>
        <w:rPr/>
      </w:pPr>
      <w:r>
        <w:rPr/>
      </w:r>
    </w:p>
    <w:p>
      <w:pPr>
        <w:pStyle w:val="Normal"/>
        <w:rPr/>
      </w:pPr>
      <w:r>
        <w:rPr/>
        <w:t xml:space="preserve">Equity access for Open Labs is a function of availability and opportunity. University and upper grades students would be responsible to take advantage of an available open lab without significant structure on when they should use the lab. One way to help encourage students to use an Open Lab facility is to provide an Overview workshop or tour of the facility so all students are aware of the where, when, how and what they will find there. This can overcome any intimidation students might feel walking into a room full of foreign technology. (At my School I provide a brief “Lab Overview Orientation” to incoming “First Years”. You can have a look at that presentation at </w:t>
      </w:r>
      <w:hyperlink r:id="rId2">
        <w:r>
          <w:rPr>
            <w:rStyle w:val="InternetLink"/>
          </w:rPr>
          <w:t>http://www.aul.fiu.edu</w:t>
        </w:r>
      </w:hyperlink>
      <w:r>
        <w:rPr/>
        <w:t xml:space="preserve"> “JCCL Overview Presentation.”) For lower grades, it would be critical to provide a tour or orientation to the lab area, which might be easy to do if it is part of a library tour or visit.</w:t>
      </w:r>
    </w:p>
    <w:p>
      <w:pPr>
        <w:pStyle w:val="Normal"/>
        <w:rPr/>
      </w:pPr>
      <w:r>
        <w:rPr/>
      </w:r>
    </w:p>
    <w:p>
      <w:pPr>
        <w:pStyle w:val="Normal"/>
        <w:rPr>
          <w:b/>
          <w:b/>
        </w:rPr>
      </w:pPr>
      <w:r>
        <w:rPr>
          <w:b/>
        </w:rPr>
        <w:t>Instructional Labs</w:t>
      </w:r>
    </w:p>
    <w:p>
      <w:pPr>
        <w:pStyle w:val="Normal"/>
        <w:rPr>
          <w:b/>
          <w:b/>
        </w:rPr>
      </w:pPr>
      <w:r>
        <w:rPr>
          <w:b/>
        </w:rPr>
        <w:t>Mobile instructional classrooms (laptop carts)</w:t>
      </w:r>
    </w:p>
    <w:p>
      <w:pPr>
        <w:pStyle w:val="Normal"/>
        <w:rPr/>
      </w:pPr>
      <w:r>
        <w:rPr/>
        <w:t>An Instructional or Closed Lab is a location where there is a computer on each student desk and a computer connected to presentation equipment available for the instructor. This facility would be available only during scheduled class meetings or periods and is frequently configured in a “classroom” style setting. Laptop carts serve the same purpose as an Instructional Lab, except the lab comes to the classroom. Scheduling for these “mobile” labs will be essentially the same, though the cart may require more technical support which would require staff scheduling considerations.</w:t>
      </w:r>
    </w:p>
    <w:p>
      <w:pPr>
        <w:pStyle w:val="Normal"/>
        <w:rPr/>
      </w:pPr>
      <w:r>
        <w:rPr/>
      </w:r>
    </w:p>
    <w:p>
      <w:pPr>
        <w:pStyle w:val="Normal"/>
        <w:rPr/>
      </w:pPr>
      <w:r>
        <w:rPr/>
        <w:t>Scheduling Instructional Classrooms is easy if they are not also being used as Open Labs. In my setting, we schedule actual courses to meet in the Instructional Lab for an entire term. In fact, there are courses which receive priority scheduling in these rooms, since their topics have required “lab components”. In a High School or Middle School setting there will be less need of a class to meet in an Instructional Lab for an entire term. I would suggest in that case that semestrial or term schedules be proposed giving teachers the chance to plan curriculum in advance. There would need to be policies established to accommodate “ad hoc” or spontaneous usage needs. I feel that High, Middle and Elementary students would benefit from several machines in each classroom, to address “ad hoc” needs for computers and mimic an Instructional Lab setting.  This would ease the burden of scheduling by reducing “ad hoc” requests.</w:t>
      </w:r>
    </w:p>
    <w:p>
      <w:pPr>
        <w:pStyle w:val="Normal"/>
        <w:rPr/>
      </w:pPr>
      <w:r>
        <w:rPr/>
      </w:r>
    </w:p>
    <w:p>
      <w:pPr>
        <w:pStyle w:val="Normal"/>
        <w:rPr/>
      </w:pPr>
      <w:r>
        <w:rPr/>
        <w:t>Indeed the most challenging difficulty I see is when there is only one lab to serve the needs of an Instructional Classroom and an Open Lab. There can be overlapping use, but scheduling will always be a challenge and there will likely always be somebody who wants to use the facility, and cannot get it when they need it. Setting policies and guidelines for usage in advance will help in two ways. First, guidelines will set expectations for teachers and they will understand the process and their recourse when there is a contention for the facility. Secondly, if usage policies are discussed with representatives from faculty and tech support for revision annually, then unanswered requests can be considered, so that emerging changes in usage trends can be accommodated in the revised policy. This would ensure an agile environment that can evolve with the technology.</w:t>
      </w:r>
    </w:p>
    <w:p>
      <w:pPr>
        <w:pStyle w:val="Normal"/>
        <w:rPr/>
      </w:pPr>
      <w:r>
        <w:rPr/>
      </w:r>
    </w:p>
    <w:p>
      <w:pPr>
        <w:pStyle w:val="Normal"/>
        <w:rPr>
          <w:b/>
          <w:b/>
        </w:rPr>
      </w:pPr>
      <w:r>
        <w:rPr>
          <w:b/>
        </w:rPr>
        <w:t>Media Classrooms</w:t>
      </w:r>
    </w:p>
    <w:p>
      <w:pPr>
        <w:pStyle w:val="Normal"/>
        <w:rPr>
          <w:b/>
          <w:b/>
        </w:rPr>
      </w:pPr>
      <w:r>
        <w:rPr>
          <w:b/>
        </w:rPr>
        <w:t>Portable Media Classrooms</w:t>
      </w:r>
    </w:p>
    <w:p>
      <w:pPr>
        <w:pStyle w:val="Normal"/>
        <w:rPr/>
      </w:pPr>
      <w:r>
        <w:rPr/>
        <w:t xml:space="preserve">These are traditional classrooms with an instructor workstation and media projector installed in the room. There are frequently other media features like DVD players and a sounds system included. In the case of Portable Media Classrooms, this might be a single laptop and a projector in a case or cart that can be setup in any needed location. Other media components can be moved in as needed. The Portable Classroom would have some staffing considerations for pickup/delivery and possible setup of the equipment.  </w:t>
      </w:r>
    </w:p>
    <w:p>
      <w:pPr>
        <w:pStyle w:val="Normal"/>
        <w:rPr/>
      </w:pPr>
      <w:r>
        <w:rPr/>
      </w:r>
    </w:p>
    <w:p>
      <w:pPr>
        <w:pStyle w:val="Normal"/>
        <w:rPr/>
      </w:pPr>
      <w:r>
        <w:rPr/>
        <w:t xml:space="preserve">In my environment I have a mix of fixed Media Classrooms and Portable Media Classrooms. This was an evolutionary development. When there were not sufficient Media Classrooms on campus available to my faculty, I devised some “portable laptop kits” that the Helpdesk staff delivers to classrooms for faculty. They setup the equipment before class and “breakdown” the equipment after class. Now we have more equipped rooms, but the demand has increased so much that with four equipped classrooms, I still keep four laptop kits in use. The trend emerged as 30% of the instructors wanted to lecture with Powerpoint and live programming compilers to demonstrate during class, to 90% of instructors demanding access to the internet, intranet, Powerpoint, programming compilers and course management applications. </w:t>
      </w:r>
    </w:p>
    <w:p>
      <w:pPr>
        <w:pStyle w:val="Normal"/>
        <w:rPr/>
      </w:pPr>
      <w:r>
        <w:rPr/>
      </w:r>
    </w:p>
    <w:p>
      <w:pPr>
        <w:pStyle w:val="Normal"/>
        <w:rPr/>
      </w:pPr>
      <w:r>
        <w:rPr/>
        <w:t xml:space="preserve">I have found that scheduling these works best on a “first come, first served basis”. However, I was fortunate to be able to keep up with demand by adding new resources each year until we found the saturation point. This meant that one or two teachers, who were denied resources one year, were accommodated the following year since we were able to add more equipment. This may not always be the case. Again, I suggest a combination of signup in advance accompanied with a policy to balance usage in the event of contention. For example: All faculty desiring equipment signup on a schedule that spans the semester. Initially they can take three periods. Once all have had a crack at the schedule, additional sections can be requested as they are available. I do feel that it is appropriate to require the faculty to plan a bit ahead and estimate when they will need the equipment, if there is not sufficient equipment available for all courses to have access in every class meeting. </w:t>
      </w:r>
    </w:p>
    <w:p>
      <w:pPr>
        <w:pStyle w:val="Normal"/>
        <w:rPr/>
      </w:pPr>
      <w:r>
        <w:rPr/>
      </w:r>
    </w:p>
    <w:p>
      <w:pPr>
        <w:pStyle w:val="Normal"/>
        <w:rPr/>
      </w:pPr>
      <w:r>
        <w:rPr/>
        <w:t>In High, Middle and Elementary schools much of this need can be relieved if there are “teacher computers” in every classroom. I have heard that teachers often have computers available to them for administrative functions, but these can easily be used for both instructional and administrative functions by including a media projector in each class. DVD players can be brought in and used as/if needed.</w:t>
      </w:r>
    </w:p>
    <w:p>
      <w:pPr>
        <w:pStyle w:val="Normal"/>
        <w:rPr/>
      </w:pPr>
      <w:r>
        <w:rPr/>
      </w:r>
    </w:p>
    <w:p>
      <w:pPr>
        <w:pStyle w:val="Normal"/>
        <w:rPr/>
      </w:pPr>
      <w:r>
        <w:rPr/>
        <w:t xml:space="preserve">Scheduling equipment and resources is now and has always been a challenge. As technology becomes more pervasive and grows more cost effective, we will only see increased requests for access to those resources. The key to being successful is to track the actual use and the unmet requests for use to see where to move the resources and adjust the scheduling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1:00Z</dcterms:created>
  <dc:creator>PandC</dc:creator>
  <dc:description/>
  <cp:keywords/>
  <dc:language>en-US</dc:language>
  <cp:lastModifiedBy>PandC</cp:lastModifiedBy>
  <dcterms:modified xsi:type="dcterms:W3CDTF">2005-09-10T15:44:00Z</dcterms:modified>
  <cp:revision>12</cp:revision>
  <dc:subject/>
  <dc:title>Compare and contrast the issues between having a flexibly scheduled, cooperatively planned computer lab and the equity issues of making sure each student has access to the computer lab or technology on a regular basis</dc:title>
</cp:coreProperties>
</file>