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on Research </w:t>
        <w:tab/>
        <w:tab/>
        <w:tab/>
        <w:tab/>
        <w:t xml:space="preserve">  </w:t>
      </w:r>
    </w:p>
    <w:p>
      <w:pPr>
        <w:pStyle w:val="Normal"/>
        <w:rPr/>
      </w:pPr>
      <w:r>
        <w:rPr/>
        <w:t>Catherine Hernandez and Margo Fryling</w:t>
      </w:r>
    </w:p>
    <w:p>
      <w:pPr>
        <w:pStyle w:val="Normal"/>
        <w:rPr/>
      </w:pPr>
      <w:r>
        <w:rPr/>
        <w:t>Data Analysis Strategy</w:t>
        <w:tab/>
        <w:tab/>
        <w:tab/>
        <w:tab/>
        <w:tab/>
        <w:t xml:space="preserve"> </w:t>
        <w:tab/>
        <w:tab/>
      </w:r>
    </w:p>
    <w:p>
      <w:pPr>
        <w:pStyle w:val="Normal"/>
        <w:rPr/>
      </w:pPr>
      <w:r>
        <w:rPr/>
        <w:t>Jul 14,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cus statement:</w:t>
      </w:r>
      <w:r>
        <w:rPr>
          <w:rFonts w:cs="Times New Roman" w:ascii="Times New Roman" w:hAnsi="Times New Roman"/>
          <w:sz w:val="24"/>
          <w:szCs w:val="24"/>
        </w:rPr>
        <w:t xml:space="preserve"> The purpose of this study is to compare the effectiveness of student learning from virtual field trips (VFT) and "live" field trips (LFT) to determine when and how VFT and/or LFT are most effectiv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tions:</w:t>
      </w:r>
    </w:p>
    <w:p>
      <w:pPr>
        <w:pStyle w:val="Normal"/>
        <w:rPr/>
      </w:pPr>
      <w:r>
        <w:rPr/>
        <w:t>1) Are there topics or subjects which are better studied in one style of field trip than the other?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2) Does the age or grade level of the student limit the effectiveness of one style of field trip over the other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re students retaining more content and information from one style of field trip over the other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536"/>
        <w:gridCol w:w="2397"/>
        <w:gridCol w:w="2680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Collection Technique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Analysis Strategy</w:t>
            </w:r>
          </w:p>
        </w:tc>
      </w:tr>
      <w:tr>
        <w:trPr/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Cs/>
              </w:rPr>
              <w:t>Questionnaire for Teachers, Parents and Students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Zoomerang to collect group feedback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etermine how each group feels about both VFT and LFT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mpile data and compare popular responses within and across the groups.</w:t>
            </w:r>
          </w:p>
        </w:tc>
      </w:tr>
      <w:tr>
        <w:trPr>
          <w:trHeight w:val="55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nterview of students, before and after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esign an informal interview to learn about students expectations and whether they were met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mpare student feedback for VFT vs LFT as well as VFT to VFT and LFT to LFT through a year</w:t>
            </w:r>
          </w:p>
        </w:tc>
      </w:tr>
      <w:tr>
        <w:trPr>
          <w:trHeight w:val="55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urvey of available field trips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eview resources for VFT available in one subject &lt;Art? Science?&gt;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mpare availability of VFT to local resources on same topic in Atlanta are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Pre Test, Post Test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Quiz to know what students know before and learned after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evise similar instruments across each trip to measure acquired knowledg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mpile results to determine if learning typically occurs with trips</w:t>
            </w:r>
          </w:p>
        </w:tc>
      </w:tr>
      <w:tr>
        <w:trPr>
          <w:trHeight w:val="55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Observation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ote student anticipatio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ote student participati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ournal the results and make conclusion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21:24:00Z</dcterms:created>
  <dc:creator>FIU-SCS</dc:creator>
  <dc:description/>
  <cp:keywords/>
  <dc:language>en-US</dc:language>
  <cp:lastModifiedBy>PandC</cp:lastModifiedBy>
  <dcterms:modified xsi:type="dcterms:W3CDTF">2006-07-16T21:24:00Z</dcterms:modified>
  <cp:revision>2</cp:revision>
  <dc:subject/>
  <dc:title>**DRAFT**</dc:title>
</cp:coreProperties>
</file>