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214"/>
        <w:gridCol w:w="221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our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arch Question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e there topics or subjects which are better studied in one style of field trip than the oth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naire for teachers, stud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tion of student involv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ntory of variety of field trips availab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the age or grade level of the student limit the effectiveness of one style of field trip over the other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of age/grade availability of field tri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naire to parents to determine comfort level with trips at different a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tion of studen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students retaining more content and information from one style of field trip over the other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test, Post-t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iew with students before and after field trip ev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ction Research</w:t>
      </w:r>
    </w:p>
    <w:p>
      <w:pPr>
        <w:pStyle w:val="Normal"/>
        <w:rPr/>
      </w:pPr>
      <w:r>
        <w:rPr/>
        <w:t>Data Matrix</w:t>
      </w:r>
    </w:p>
    <w:p>
      <w:pPr>
        <w:pStyle w:val="Normal"/>
        <w:rPr/>
      </w:pPr>
      <w:r>
        <w:rPr/>
        <w:t>Catherine Hernandez and Margo Fryling</w:t>
      </w:r>
    </w:p>
    <w:p>
      <w:pPr>
        <w:pStyle w:val="Normal"/>
        <w:rPr/>
      </w:pPr>
      <w:r>
        <w:rPr/>
        <w:t>Jul 8, 2006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cus statement:</w:t>
      </w:r>
      <w:r>
        <w:rPr>
          <w:rFonts w:cs="Times New Roman" w:ascii="Times New Roman" w:hAnsi="Times New Roman"/>
          <w:sz w:val="24"/>
          <w:szCs w:val="24"/>
        </w:rPr>
        <w:t xml:space="preserve"> The purpose of this study is to compare the effectiveness of student learning from virtual field trips (VFT) and "live" field trips (LFT) to determine when and how VFT and/or LFT are most effect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1:14:00Z</dcterms:created>
  <dc:creator>PandC</dc:creator>
  <dc:description/>
  <cp:keywords/>
  <dc:language>en-US</dc:language>
  <cp:lastModifiedBy>PandC</cp:lastModifiedBy>
  <dcterms:modified xsi:type="dcterms:W3CDTF">2006-07-09T21:21:00Z</dcterms:modified>
  <cp:revision>2</cp:revision>
  <dc:subject/>
  <dc:title>Data Source</dc:title>
</cp:coreProperties>
</file>