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center"/>
        <w:outlineLvl w:val="0"/>
        <w:rPr>
          <w:rFonts w:ascii="Times New Roman" w:hAnsi="Times New Roman" w:cs="Times New Roman"/>
          <w:sz w:val="28"/>
          <w:szCs w:val="28"/>
        </w:rPr>
      </w:pPr>
      <w:r>
        <w:rPr>
          <w:rFonts w:cs="Times New Roman" w:ascii="Times New Roman" w:hAnsi="Times New Roman"/>
          <w:sz w:val="28"/>
          <w:szCs w:val="28"/>
        </w:rPr>
        <w:t>CyberBridges Fellowship Project Proposal</w:t>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Performance Evaluation of Large-Scale Scientific Applications on Grid Computing Environments with PRIME</w:t>
      </w:r>
    </w:p>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Miguel A. Erazo</w:t>
      </w:r>
    </w:p>
    <w:p>
      <w:pPr>
        <w:pStyle w:val="Normal"/>
        <w:spacing w:before="0" w:after="80"/>
        <w:jc w:val="center"/>
        <w:rPr>
          <w:rFonts w:ascii="Times New Roman" w:hAnsi="Times New Roman" w:cs="Times New Roman"/>
        </w:rPr>
      </w:pPr>
      <w:r>
        <w:rPr>
          <w:rFonts w:cs="Times New Roman" w:ascii="Times New Roman" w:hAnsi="Times New Roman"/>
        </w:rPr>
        <w:t>Academic Advisor: Dr. Jason Liu</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Grid computing cyber-infrastructure is a computing platform aimed at providing high-end computing capabilities for applications through coordinated resource sharing across different distributed administrative domains [1]. There are significant challenges in the design, implementation, and deployment of large-scale scientific applications for real-world Grid environments. In order to run applications efficiently on the Grid computing cyber-infrastructure, one must address important issues of performance and scalability. It is well understood that the performance of the networks connecting the Grid computing cyber-infrastructure plays an important role in determining the overall application performance and scalabilit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arallel Real-time Immersive network Modeling Environment (PRIME) is a real-time simulator designed to model the global-scale networking conditions [2]. PRIME achieves high-performance simulation of large-scale networks with tens of thousands up to millions of network entities under realistic traffic load by taking advantage of both advanced parallel and distributed simulation technologies and multi-resolution network traffic modeling techniques. Further, as a real-time simulator, PRIME allows unmodified real-world implementations of distributed applications, network protocols and services to run together with the network simulator that operates in real time, where real network traffic generated from these real applications is conducted by the simulation system and thus subjected to the simulated network conditions (with proper packet delays and losses) computed as a result of both real and virtual traffic traversing the virtual network and competing for network resource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We propose to develop a large-scale Grid application performance evaluation platform. This platform will be based on our existing work using PRIME to conduct large-scale performance evaluations of TCP variants [3]. The proposed platform will combine real-time immersive simulation, emulation, machine and time virtualization techniques, by connecting the real-time network simulator with instances of virtual machines for a faithful representation of the computation and communication resources of the Grid computing environment. In this case, our evaluation platform can be used to design, prototype, debug, evaluate Grid applications (such as Grid MPI applications). We will first tailor PRIME to model the global-scale networking conditions of a real-world Grid computing environment. We will then leverage our current research and development of large-scale model-driven network emulation infrastructures, and extend PRIME to explore a wide variety of Grid environments and applications. Specifically, PRIME will be augmented with the ability to model various specific networking resources in global Grid environments. We will develop methods to support efficient execution of large-scale applications on our virtual Grid environment.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Our project will also be extended to evaluate the performance impact of real Grid applications in the GreenLight environment. On the one hand, we can extend the performance evaluation platform to predict the power signatures of large-scale Grid applications using an accurate representation of the computation and communication resources of the Grid computing environment. On the other hand, we can evaluate the impact of new power-aware dynamic source scheduling and virtual machine migration techniques on the performance of the Grid application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The project will benefit from active participation of students and close collaborations with other GCB and GreenLight teams. Although the project will be suitable for one graduate student under the guidance of his advisor, it can be expanded to include at least three other students participating in the development of Grid environment models, power consumption models, profiling tools of Grid applications, and the design and implementation large-scale experi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eferences</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1] Ian Foster and Carl Kesselman. “The Grid 2: Blueprint for a New Computing Infrastructure”. Morgan Kaufmann Publishers Inc., San Francisco, CA, USA, 2003. </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jc w:val="both"/>
        <w:rPr/>
      </w:pPr>
      <w:r>
        <w:rPr>
          <w:rFonts w:cs="Times New Roman" w:ascii="Times New Roman" w:hAnsi="Times New Roman"/>
          <w:sz w:val="24"/>
          <w:szCs w:val="18"/>
        </w:rPr>
        <w:t xml:space="preserve">[2] The PRIME research. </w:t>
      </w:r>
      <w:hyperlink r:id="rId2">
        <w:r>
          <w:rPr>
            <w:rStyle w:val="InternetLink"/>
            <w:rFonts w:cs="Times New Roman" w:ascii="Times New Roman" w:hAnsi="Times New Roman"/>
            <w:sz w:val="24"/>
            <w:szCs w:val="18"/>
            <w:lang w:val="it-IT"/>
          </w:rPr>
          <w:t>http://www.primessf.net/</w:t>
        </w:r>
      </w:hyperlink>
      <w:r>
        <w:rPr>
          <w:rFonts w:cs="Times New Roman" w:ascii="Times New Roman" w:hAnsi="Times New Roman"/>
          <w:sz w:val="24"/>
          <w:szCs w:val="18"/>
          <w:lang w:val="it-IT"/>
        </w:rPr>
        <w:t>.</w:t>
      </w:r>
    </w:p>
    <w:p>
      <w:pPr>
        <w:pStyle w:val="Normal"/>
        <w:autoSpaceDE w:val="false"/>
        <w:spacing w:lineRule="auto" w:line="240" w:before="0" w:after="0"/>
        <w:jc w:val="both"/>
        <w:rPr>
          <w:rFonts w:ascii="Times New Roman" w:hAnsi="Times New Roman" w:cs="Times New Roman"/>
          <w:sz w:val="24"/>
          <w:szCs w:val="18"/>
          <w:lang w:val="it-IT"/>
        </w:rPr>
      </w:pPr>
      <w:r>
        <w:rPr>
          <w:rFonts w:cs="Times New Roman" w:ascii="Times New Roman" w:hAnsi="Times New Roman"/>
          <w:sz w:val="24"/>
          <w:szCs w:val="18"/>
          <w:lang w:val="it-IT"/>
        </w:rPr>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lang w:val="it-IT"/>
        </w:rPr>
        <w:t>[3] M. A. Erazo, Y. Li, and J. Liu, “</w:t>
      </w:r>
      <w:hyperlink r:id="rId3" w:tgtFrame="_top">
        <w:r>
          <w:rPr>
            <w:rStyle w:val="InternetLink"/>
            <w:rFonts w:cs="Times New Roman" w:ascii="Times New Roman" w:hAnsi="Times New Roman"/>
            <w:sz w:val="24"/>
            <w:szCs w:val="18"/>
            <w:lang w:val="it-IT"/>
          </w:rPr>
          <w:t xml:space="preserve">SVEET! </w:t>
        </w:r>
        <w:r>
          <w:rPr>
            <w:rStyle w:val="InternetLink"/>
            <w:rFonts w:cs="Times New Roman" w:ascii="Times New Roman" w:hAnsi="Times New Roman"/>
            <w:sz w:val="24"/>
            <w:szCs w:val="18"/>
          </w:rPr>
          <w:t>A scalable virtualized evaluation environment for TCP</w:t>
        </w:r>
      </w:hyperlink>
      <w:r>
        <w:rPr>
          <w:rFonts w:cs="Times New Roman" w:ascii="Times New Roman" w:hAnsi="Times New Roman"/>
          <w:i/>
          <w:sz w:val="24"/>
          <w:szCs w:val="18"/>
        </w:rPr>
        <w:t xml:space="preserve">”, </w:t>
      </w:r>
      <w:r>
        <w:rPr>
          <w:rFonts w:cs="Times New Roman" w:ascii="Times New Roman" w:hAnsi="Times New Roman"/>
          <w:iCs/>
          <w:sz w:val="24"/>
          <w:szCs w:val="18"/>
        </w:rPr>
        <w:t>The 5th International</w:t>
      </w:r>
      <w:r>
        <w:rPr>
          <w:rFonts w:cs="Times New Roman" w:ascii="Times New Roman" w:hAnsi="Times New Roman"/>
          <w:i/>
          <w:iCs/>
          <w:sz w:val="24"/>
          <w:szCs w:val="18"/>
        </w:rPr>
        <w:t xml:space="preserve"> </w:t>
      </w:r>
      <w:r>
        <w:rPr>
          <w:rFonts w:cs="Times New Roman" w:ascii="Times New Roman" w:hAnsi="Times New Roman"/>
          <w:iCs/>
          <w:sz w:val="24"/>
          <w:szCs w:val="18"/>
        </w:rPr>
        <w:t>Conference</w:t>
      </w:r>
      <w:r>
        <w:rPr>
          <w:rFonts w:cs="Times New Roman" w:ascii="Times New Roman" w:hAnsi="Times New Roman"/>
          <w:i/>
          <w:iCs/>
          <w:sz w:val="24"/>
          <w:szCs w:val="18"/>
        </w:rPr>
        <w:t xml:space="preserve"> </w:t>
      </w:r>
      <w:r>
        <w:rPr>
          <w:rFonts w:cs="Times New Roman" w:ascii="Times New Roman" w:hAnsi="Times New Roman"/>
          <w:iCs/>
          <w:sz w:val="24"/>
          <w:szCs w:val="18"/>
        </w:rPr>
        <w:t>on Testbeds and Research Infrastructures for the Development of Networks and Communities (TridentCom 2009). To appear.</w:t>
      </w:r>
    </w:p>
    <w:p>
      <w:pPr>
        <w:pStyle w:val="Normal"/>
        <w:autoSpaceDE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ssf.net/" TargetMode="External"/><Relationship Id="rId3" Type="http://schemas.openxmlformats.org/officeDocument/2006/relationships/hyperlink" Target="http://lynx.cis.fiu.edu:8000/twiki/pub/Public/WebHome/paper-sve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4:00Z</dcterms:created>
  <dc:creator>miguel</dc:creator>
  <dc:description/>
  <cp:keywords/>
  <dc:language>en-US</dc:language>
  <cp:lastModifiedBy>sadjadi</cp:lastModifiedBy>
  <dcterms:modified xsi:type="dcterms:W3CDTF">2009-02-06T13:34:00Z</dcterms:modified>
  <cp:revision>2</cp:revision>
  <dc:subject/>
  <dc:title>CyberBridges Fellowship Project Proposal</dc:title>
</cp:coreProperties>
</file>