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December 7, 2007</w:t>
      </w:r>
    </w:p>
    <w:p>
      <w:pPr>
        <w:pStyle w:val="Normal"/>
        <w:rPr>
          <w:sz w:val="20"/>
        </w:rPr>
      </w:pPr>
      <w:r>
        <w:rPr>
          <w:sz w:val="20"/>
        </w:rPr>
      </w:r>
    </w:p>
    <w:p>
      <w:pPr>
        <w:pStyle w:val="Normal"/>
        <w:rPr>
          <w:sz w:val="20"/>
        </w:rPr>
      </w:pPr>
      <w:r>
        <w:rPr>
          <w:sz w:val="20"/>
        </w:rPr>
        <w:t>Dear Committee Members:</w:t>
      </w:r>
    </w:p>
    <w:p>
      <w:pPr>
        <w:pStyle w:val="Normal"/>
        <w:rPr>
          <w:sz w:val="20"/>
        </w:rPr>
      </w:pPr>
      <w:r>
        <w:rPr>
          <w:sz w:val="20"/>
        </w:rPr>
      </w:r>
    </w:p>
    <w:p>
      <w:pPr>
        <w:pStyle w:val="Normal"/>
        <w:rPr>
          <w:sz w:val="20"/>
        </w:rPr>
      </w:pPr>
      <w:r>
        <w:rPr>
          <w:sz w:val="20"/>
        </w:rPr>
        <w:t>I have recently begun pursuing my doctoral degree in Computer Engineering. I obtained my Masters Degree in April of 2007 after defending my Thesis, which dealt with collaboration amongst researchers and other professionals. The topics of my thesis included grid computing and visualization, amongst other things. I feel that I am a strong candidate due in part to the fact that I have dealt with many of the issues that Global Cyberbridges is attempting to address. Also, I intend to continue focusing on this area of research. I have already begun working with Dr. Sadjadi’s team on the grid-enablement of weather prediction and forecasting software. My motivation for seeing these applications evolve is the final and most important reason why I feel that I am qualified for this opportunity.</w:t>
      </w:r>
    </w:p>
    <w:p>
      <w:pPr>
        <w:pStyle w:val="Normal"/>
        <w:rPr>
          <w:sz w:val="20"/>
        </w:rPr>
      </w:pPr>
      <w:r>
        <w:rPr>
          <w:sz w:val="20"/>
        </w:rPr>
      </w:r>
    </w:p>
    <w:p>
      <w:pPr>
        <w:pStyle w:val="Normal"/>
        <w:rPr>
          <w:sz w:val="20"/>
        </w:rPr>
      </w:pPr>
      <w:r>
        <w:rPr>
          <w:sz w:val="20"/>
        </w:rPr>
        <w:t>The research I did for my Masters degree consisted of several parts. My focus was on the efficacy of Grid computing for collaboration between medical professionals and technical researchers. This included the deployment of a grid, using the Globus Toolkit, and the development of grid services for sharing medical data. During this time, I became famililar with many of the internal aspects of the toolkit. This knowledge will be useful for GCB since Globus is the most popular middleware for grid computing. Another part of my thesis dealt with physical collaboration, i.e. using video conferencing and desktop sharing. For this, I worked with both  Distributed Multihead X (XDMX), Access Grid, and the Scalable Adaptive Graphics Environment (SAGE). I found SAGE to be more suitable for scientific applications due to its built-in mechanism for allowing developers to specify where to output pixel buffers, which results in quicker rendering for parallel applications [1]. Also, it seemed like a better choice for desktop sharing, since Access Grid had a more complicated API for its “Shared Applications.”</w:t>
      </w:r>
    </w:p>
    <w:p>
      <w:pPr>
        <w:pStyle w:val="Normal"/>
        <w:rPr>
          <w:sz w:val="20"/>
        </w:rPr>
      </w:pPr>
      <w:r>
        <w:rPr>
          <w:sz w:val="20"/>
        </w:rPr>
      </w:r>
    </w:p>
    <w:p>
      <w:pPr>
        <w:pStyle w:val="Normal"/>
        <w:rPr>
          <w:sz w:val="20"/>
        </w:rPr>
      </w:pPr>
      <w:r>
        <w:rPr>
          <w:sz w:val="20"/>
        </w:rPr>
        <w:t xml:space="preserve">However, SAGE does currently have some drawbacks. Most importantly, it requires applications that specifically write to a SAGE display. It is not complicated, in theory, to modify a program to do this, but it is still a major caveat. For one thing, many scientific applications in use today are closed-source, proprietary programs. In most cases, the owners will not modify these applications for a minimal customer-base that needs to run time in a special environment such as SAGE. Also, due to the vast amount of scientific applications available, making them SAGE-aware initially and with subsequent new releases can prove to be a difficult endeaver.  </w:t>
      </w:r>
    </w:p>
    <w:p>
      <w:pPr>
        <w:pStyle w:val="Normal"/>
        <w:rPr>
          <w:sz w:val="20"/>
        </w:rPr>
      </w:pPr>
      <w:r>
        <w:rPr>
          <w:sz w:val="20"/>
        </w:rPr>
      </w:r>
    </w:p>
    <w:p>
      <w:pPr>
        <w:pStyle w:val="Normal"/>
        <w:rPr>
          <w:sz w:val="20"/>
        </w:rPr>
      </w:pPr>
      <w:r>
        <w:rPr>
          <w:sz w:val="20"/>
        </w:rPr>
        <w:t>My plan is to modify SAGE in a way that will make any application be able to run in its environment. This will be a difficult task for several reasons. For one, it will require learning about the inner workings of SAGE itself. It will also require learning about the internals of the native X server, since the goal of making applications seamlessly write to a SAGE display will require interception of the client application’s rendering commands by SAGE and sending them to the X server for actual rendering by the video card.</w:t>
      </w:r>
    </w:p>
    <w:p>
      <w:pPr>
        <w:pStyle w:val="Normal"/>
        <w:rPr>
          <w:sz w:val="20"/>
        </w:rPr>
      </w:pPr>
      <w:r>
        <w:rPr>
          <w:sz w:val="20"/>
        </w:rPr>
      </w:r>
    </w:p>
    <w:p>
      <w:pPr>
        <w:pStyle w:val="Normal"/>
        <w:rPr>
          <w:sz w:val="20"/>
        </w:rPr>
      </w:pPr>
      <w:r>
        <w:rPr>
          <w:sz w:val="20"/>
        </w:rPr>
        <w:t>After reviewing my thesis, it seems that the physical collaboration left the most to be desired. This is an area that needs to be improved, and I think its relativity to the goals of GCB is very high. My plan for achieving this is ambitious, but possible. Thank you for taking the time to review my propos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Javier Delga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References</w:t>
      </w:r>
    </w:p>
    <w:p>
      <w:pPr>
        <w:pStyle w:val="Normal"/>
        <w:rPr>
          <w:i/>
          <w:i/>
          <w:sz w:val="20"/>
        </w:rPr>
      </w:pPr>
      <w:r>
        <w:rPr>
          <w:i/>
          <w:sz w:val="20"/>
        </w:rPr>
      </w:r>
    </w:p>
    <w:p>
      <w:pPr>
        <w:pStyle w:val="Normal"/>
        <w:rPr>
          <w:sz w:val="20"/>
        </w:rPr>
      </w:pPr>
      <w:r>
        <w:rPr>
          <w:sz w:val="20"/>
        </w:rPr>
        <w:t>Jeong, B., Renambot, L., Jagodic, R., Singh, R., Aguilera, J., Johnson, A., Leigh, J.</w:t>
      </w:r>
    </w:p>
    <w:p>
      <w:pPr>
        <w:pStyle w:val="Heading1"/>
        <w:rPr/>
      </w:pPr>
      <w:r>
        <w:rPr/>
        <w:t>High-Performance Dynamic Graphics Streaming for Scalable Adaptive Graphics Environment</w:t>
      </w:r>
    </w:p>
    <w:p>
      <w:pPr>
        <w:pStyle w:val="Normal"/>
        <w:rPr>
          <w:sz w:val="20"/>
        </w:rPr>
      </w:pPr>
      <w:r>
        <w:rPr>
          <w:sz w:val="20"/>
        </w:rPr>
        <w:t>Proceedings of SC06, Tampa, FL, 11/11/2006 - 11/17/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52:00Z</dcterms:created>
  <dc:creator>javi</dc:creator>
  <dc:description/>
  <dc:language>en-US</dc:language>
  <cp:lastModifiedBy>javi</cp:lastModifiedBy>
  <dcterms:modified xsi:type="dcterms:W3CDTF">2007-12-10T05:22:00Z</dcterms:modified>
  <cp:revision>7</cp:revision>
  <dc:subject/>
  <dc:title>December 7, 2007</dc:title>
</cp:coreProperties>
</file>