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Cyberbridges Project Proposal</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sz w:val="24"/>
        </w:rPr>
        <w:t>Title:</w:t>
      </w:r>
      <w:r>
        <w:rPr>
          <w:rFonts w:eastAsia="MS Mincho;ＭＳ 明朝" w:cs="Times New Roman" w:ascii="Times New Roman" w:hAnsi="Times New Roman"/>
          <w:b/>
          <w:bCs/>
          <w:sz w:val="24"/>
        </w:rPr>
        <w:tab/>
        <w:t xml:space="preserve">  Innovative Grid-Enable Multiple-scale Hurricane modeling system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Hurricanes pose a significant risk to loss of life and trillions of dollars in property along the Gulf and east coasts of the US. Studies (e.g., Emanuel 2005 and Webster et al. 2005) suggested that the increase in sea surface temperature (SST) will lead to an increasing trend in hurricane intensity.</w:t>
      </w:r>
    </w:p>
    <w:p>
      <w:pPr>
        <w:pStyle w:val="PlainText"/>
        <w:rPr/>
      </w:pPr>
      <w:r>
        <w:rPr>
          <w:rFonts w:eastAsia="MS Mincho;ＭＳ 明朝" w:cs="Times New Roman" w:ascii="Times New Roman" w:hAnsi="Times New Roman"/>
          <w:sz w:val="24"/>
        </w:rPr>
        <w:t>With the observed warming in the tropics, their hypothesis predicts an increasing possibility that more destructive hurricanes will strike US coasts in the future. Regardless, the hurricane damage estimate has already hit nearly 35.8 billion per year during the last 5 years (National Science Boa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port) and will keep climbing simply due to the rapidly rising coastal population and buildings in hurricane-prone are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though there has been a substantial improvement in hurricane track forecast over the years owing to the ensemble forecasting technique,</w:t>
      </w:r>
      <w:r>
        <w:rPr/>
        <w:t xml:space="preserve"> </w:t>
      </w:r>
      <w:r>
        <w:rPr>
          <w:rFonts w:eastAsia="MS Mincho;ＭＳ 明朝" w:cs="Times New Roman" w:ascii="Times New Roman" w:hAnsi="Times New Roman"/>
          <w:sz w:val="24"/>
        </w:rPr>
        <w:t xml:space="preserve">intensity forecast continues to be a challenge.  The problem stems from the limited model resolution, which cannot resolve important small-scale processes. Even at kilometer resolution, the highest resolution of operational models at the moment, an accurate forecast of hurricane intensity cannot always be achieved since turbulence and clouds remain to be unresolved. These sub-grid scale processes need to be parameterized in models. Thus, errors will be introduced in simulations if parameterizations or the interactions between parameterizations and resolved processes are unrealistic. Parameterization is one of the bottlenecks of numerical forecasts. Improving parameterizations is a way to solve this problem. But developing physically robust parameterizations has been proved to be an extremely difficult tas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lternatively, the problem can be solved by increasing model resolution so that small scale processes, such as large turbulent eddies and clouds, are explicitly resolved. Large eddy simulation (LES) pioneered by Deardorff (1970) has demonstrated its ability to explicitly simulate realistic turbulence and clouds over the past several decades. Recently, Zhu (2007) showed that LES can be executed in a weather forecasting mode by nesting an LES domain in mesoscale models. Such multi-scale simulations open the door to simulate background flow, hurricane vortex, and down to turbulent eddies in a unified syst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this investigation, I propose to develop a multi-scale modeling system from Weather Forecast &amp; Research (WRF) model including an online LES domain to explicitly simulate large turbulent eddies in a weather forecasting mode.  The drawback of this approach is that computation needed for carrying out the multi-scale simulation can be prohibitively expensive. Limited computing resources available nowadays can only support to resolve detailed turbulent eddy structures in a very small area inside a hurricane vortex. The Grid cyberinfrastructure developed at FIU can make it possible for us to conduct WRF-LES over an large area inside a hurricane vortex, or possibly over the entire hurricane vortex. The Global CyberBridges program provides me a great opportunity to carry out this research. It is our belief that if successful the multi-scale LES simulation will make a revolution in numerical hurricane forec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Referenc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cs="Times New Roman" w:ascii="Times New Roman" w:hAnsi="Times New Roman"/>
          <w:sz w:val="24"/>
          <w:szCs w:val="24"/>
        </w:rPr>
        <w:t xml:space="preserve">Deardorff, J. W., 1970: Preliminary results from numerical integrations of the unstable planetary boundary layer. </w:t>
      </w:r>
      <w:r>
        <w:rPr>
          <w:rFonts w:cs="Times New Roman" w:ascii="Times New Roman" w:hAnsi="Times New Roman"/>
          <w:i/>
          <w:sz w:val="24"/>
          <w:szCs w:val="24"/>
        </w:rPr>
        <w:t>J. Atmos. Sci</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1209-121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anuel, K., 2005: Increasing destructiveness of tropical cyclones over the past 30 years. Nature, </w:t>
      </w:r>
      <w:r>
        <w:rPr>
          <w:rFonts w:eastAsia="MS Mincho;ＭＳ 明朝" w:cs="Times New Roman" w:ascii="Times New Roman" w:hAnsi="Times New Roman"/>
          <w:b/>
          <w:sz w:val="24"/>
        </w:rPr>
        <w:t>436</w:t>
      </w:r>
      <w:r>
        <w:rPr>
          <w:rFonts w:eastAsia="MS Mincho;ＭＳ 明朝" w:cs="Times New Roman" w:ascii="Times New Roman" w:hAnsi="Times New Roman"/>
          <w:sz w:val="24"/>
        </w:rPr>
        <w:t>, 686-688.</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bster, P. J., et al., 2005: Changes in tropical cyclone number, duration, and intensity in a warming environment. Science, </w:t>
      </w:r>
      <w:r>
        <w:rPr>
          <w:rFonts w:eastAsia="MS Mincho;ＭＳ 明朝" w:cs="Times New Roman" w:ascii="Times New Roman" w:hAnsi="Times New Roman"/>
          <w:b/>
          <w:sz w:val="24"/>
        </w:rPr>
        <w:t>309</w:t>
      </w:r>
      <w:r>
        <w:rPr>
          <w:rFonts w:eastAsia="MS Mincho;ＭＳ 明朝" w:cs="Times New Roman" w:ascii="Times New Roman" w:hAnsi="Times New Roman"/>
          <w:sz w:val="24"/>
        </w:rPr>
        <w:t>, 1844-1846.</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Zhu, P., 2007:  Simulation and Parameterization of Large Turbulent Eddy Transport in the Hurricane Boundary Layer. J. Geo. Res., submitt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12:00Z</dcterms:created>
  <dc:creator> </dc:creator>
  <dc:description/>
  <cp:keywords/>
  <dc:language>en-US</dc:language>
  <cp:lastModifiedBy>Ping Zhu</cp:lastModifiedBy>
  <cp:lastPrinted>2006-04-18T11:08:00Z</cp:lastPrinted>
  <dcterms:modified xsi:type="dcterms:W3CDTF">2007-12-01T22:53:00Z</dcterms:modified>
  <cp:revision>11</cp:revision>
  <dc:subject/>
  <dc:title>Proposed Project Title: Tropical Cyclone Wind Dynamics at Landfall</dc:title>
</cp:coreProperties>
</file>