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i/>
          <w:sz w:val="24"/>
          <w:szCs w:val="24"/>
        </w:rPr>
        <w:t xml:space="preserve">2.3 </w:t>
      </w:r>
      <w:r>
        <w:rPr>
          <w:rFonts w:cs="Times New Roman" w:ascii="Times New Roman" w:hAnsi="Times New Roman"/>
          <w:b/>
          <w:bCs/>
          <w:sz w:val="24"/>
          <w:szCs w:val="24"/>
        </w:rPr>
        <w:t>Dell Remote Monitoring Platform by SilverBack Technologies</w:t>
      </w:r>
      <w:r>
        <w:rPr>
          <w:rFonts w:cs="Times New Roman" w:ascii="Times New Roman" w:hAnsi="Times New Roman"/>
          <w:b/>
          <w:bCs/>
          <w:i/>
          <w:sz w:val="24"/>
          <w:szCs w:val="24"/>
        </w:rPr>
        <w:t xml:space="preserve"> </w:t>
      </w:r>
    </w:p>
    <w:p>
      <w:pPr>
        <w:pStyle w:val="Normal"/>
        <w:spacing w:before="0" w:after="12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sz w:val="24"/>
          <w:szCs w:val="24"/>
        </w:rPr>
        <w:t>Overview:</w:t>
      </w:r>
      <w:r>
        <w:rPr>
          <w:rFonts w:cs="Times New Roman" w:ascii="Times New Roman" w:hAnsi="Times New Roman"/>
          <w:sz w:val="24"/>
          <w:szCs w:val="24"/>
        </w:rPr>
        <w:t xml:space="preserve"> </w:t>
      </w:r>
      <w:r>
        <w:rPr>
          <w:rFonts w:cs="Times New Roman" w:ascii="Times New Roman" w:hAnsi="Times New Roman"/>
          <w:b/>
          <w:bCs/>
          <w:sz w:val="24"/>
          <w:szCs w:val="24"/>
        </w:rPr>
        <w:t>The Dell Remote Monitoring platform (DRMP)</w:t>
      </w:r>
      <w:r>
        <w:rPr>
          <w:rFonts w:cs="Times New Roman" w:ascii="Times New Roman" w:hAnsi="Times New Roman"/>
          <w:sz w:val="24"/>
          <w:szCs w:val="24"/>
        </w:rPr>
        <w:t xml:space="preserve"> provides IT automation functionally for most of the industry thrive to achieve. It is one of the most cost effective automation solutions in the market. This software provides monitoring for a vast number of devices such as desktops, routers, switches and servers. This monitoring provides filters for many individual events and different device brands such as Cisco, Avaya VoIP systems and Windows and UNIX servers. The DRMP provides up to date alerting system that has the ability to alert by the absence of an event or events by time of day. Reporting is another key feature of the DRMP software; it provides Performance reports, which includes network and server utilization, vulnerability and patch summaries. Security reports are provided, which includes data such as, account use and failed login, patch firewall event and vulnerability. It can also generate Monthly service reports that cover the daily data on a monthly basis and give a narrative of what the data is. All these reports can be scheduled automatically and emailed to client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RMP is not like the conventional automation software that installed agents on every monitored machine or device, DRMP is 100% agent less. SilverBack software access all devices and applications using patented remote technology rather than agents. A SilverStreak proxy incorporates all the capabilities into a single image that you install once per customer site and centrally maintain. The SilverStreak creates an SSL tunnel back to the main application, no VPN setup is required. The SilverStreak tunnel is used for remote access, including SSH, telnet and windows terminal services.  </w:t>
      </w:r>
    </w:p>
    <w:p>
      <w:pPr>
        <w:pStyle w:val="Normal"/>
        <w:spacing w:before="0" w:after="120"/>
        <w:rPr/>
      </w:pPr>
      <w:r>
        <w:rPr>
          <w:rFonts w:cs="Times New Roman" w:ascii="Times New Roman" w:hAnsi="Times New Roman"/>
          <w:b/>
          <w:sz w:val="24"/>
          <w:szCs w:val="24"/>
        </w:rPr>
        <w:t>Background:</w:t>
      </w:r>
      <w:r>
        <w:rPr>
          <w:rFonts w:cs="Times New Roman" w:ascii="Times New Roman" w:hAnsi="Times New Roman"/>
          <w:sz w:val="24"/>
          <w:szCs w:val="24"/>
        </w:rPr>
        <w:t xml:space="preserve"> SilverBack Technologies is a managed service provider company that was started in spring of 1999. The company provides monitoring and management of networks and applications without using the normal agent installation. In the summer of 2007, SilverBack Technologies was purchased by Dell Inc. Dell incorporated SilverBack tech into its remote monitoring platfor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ilverBack has received numerous awards and recognition for reliable and leading software provider in IT monitoring and security industry. In 2001, the company’s subscription-based InfoCare service was awarded the Crossroads 2001 A-List Award winner. </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In an article in Varbusiness magazine  “Billerica, Mass, April 4, 2005 – SilverBack® Technologies, Inc., the industry’s leading provider of integrated network, systems, application and security monitoring software for the midtier market, today announced that CMP Media’s </w:t>
      </w:r>
      <w:r>
        <w:rPr>
          <w:rFonts w:cs="Times New Roman" w:ascii="Times New Roman" w:hAnsi="Times New Roman"/>
          <w:i/>
          <w:iCs/>
          <w:sz w:val="24"/>
          <w:szCs w:val="24"/>
        </w:rPr>
        <w:t xml:space="preserve">VARBusiness </w:t>
      </w:r>
      <w:r>
        <w:rPr>
          <w:rFonts w:cs="Times New Roman" w:ascii="Times New Roman" w:hAnsi="Times New Roman"/>
          <w:sz w:val="24"/>
          <w:szCs w:val="24"/>
        </w:rPr>
        <w:t>magazine, formally recognized SilverBack’s BusinessBuilder  program as one of the top Channel Partner Programs in North America. The award marks the third time SilverBack has received a Five-Star Rating, acknowledging the company for its innovative commitment to building its own business as it works hand-in-hand to drive its partners’ service revenues.”</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Functional Coverag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1 Remote Control </w:t>
      </w:r>
    </w:p>
    <w:p>
      <w:pPr>
        <w:pStyle w:val="ListParagraph"/>
        <w:rPr>
          <w:rFonts w:ascii="Times New Roman" w:hAnsi="Times New Roman" w:cs="Times New Roman"/>
          <w:i/>
          <w:i/>
          <w:iCs/>
          <w:sz w:val="24"/>
          <w:szCs w:val="24"/>
        </w:rPr>
      </w:pPr>
      <w:r>
        <w:rPr>
          <w:rFonts w:cs="Times New Roman" w:ascii="Times New Roman" w:hAnsi="Times New Roman"/>
          <w:sz w:val="24"/>
          <w:szCs w:val="24"/>
        </w:rPr>
        <w:t xml:space="preserve">The Dell Remote Monitoring Platform (DRMP) can remotely access OSs such as Windows and Linux and devices such as switches and routers. DRMP has support for many networking protocols such as RDP, VNC ssh and telnet. The remote control system is fully integrated, requiring no additional software and transferring of files to and from remote systems is also incorporated in the capabilities of the DRMP remote control system. DRMP can support multiple remote access sessions simultaneously and has no proprietary cli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2 Auditing &amp; Asset management</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iscuss if the researched solution has built-in auditing &amp; asset management ability</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how auditing is accomplished </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iscuss what can and cannot be audited</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iscuss what asset information can and cannot be att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3 Monitoring</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DRMP has a fully integrated monitoring system that has comprehensive performance, fault and security monitoring. This comprehensive system uses channels such as Syslog, MSRPC, ASCII logs, HTTP, SNMP, ICMP, FTP. DRMP has a knowledge base that is integrated with the software that remediates alerts. Notification of alert to the network administrator can be done via email, cell phone or pager. The network admin. Users have full control over alert and alert level of importance. This monitoring software doesn't require any additional softwar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lang w:val="en-US" w:eastAsia="en-US"/>
        </w:rPr>
        <mc:AlternateContent>
          <mc:Choice Requires="wpg">
            <w:drawing>
              <wp:inline distT="0" distB="0" distL="0" distR="0">
                <wp:extent cx="5934075" cy="3171825"/>
                <wp:effectExtent l="0" t="0" r="0" b="0"/>
                <wp:docPr id="1" name=""/>
                <a:graphic xmlns:a="http://schemas.openxmlformats.org/drawingml/2006/main">
                  <a:graphicData uri="http://schemas.microsoft.com/office/word/2010/wordprocessingGroup">
                    <wpg:wgp>
                      <wpg:cNvGrpSpPr/>
                      <wpg:grpSpPr>
                        <a:xfrm>
                          <a:off x="0" y="0"/>
                          <a:ext cx="5934240" cy="3171960"/>
                          <a:chOff x="0" y="0"/>
                          <a:chExt cx="5934240" cy="3171960"/>
                        </a:xfrm>
                      </wpg:grpSpPr>
                      <wps:wsp>
                        <wps:cNvSpPr/>
                        <wps:nvSpPr>
                          <wps:cNvPr id="0" name=""/>
                          <wps:cNvSpPr/>
                        </wps:nvSpPr>
                        <wps:spPr>
                          <a:xfrm>
                            <a:off x="0" y="0"/>
                            <a:ext cx="5934240" cy="3171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34240" cy="3171960"/>
                          </a:xfrm>
                          <a:prstGeom prst="rect">
                            <a:avLst/>
                          </a:prstGeom>
                          <a:ln w="0">
                            <a:noFill/>
                          </a:ln>
                        </pic:spPr>
                      </pic:pic>
                    </wpg:wgp>
                  </a:graphicData>
                </a:graphic>
              </wp:inline>
            </w:drawing>
          </mc:Choice>
          <mc:Fallback>
            <w:pict>
              <v:group id="shape_0" style="position:absolute;margin-left:0pt;margin-top:0pt;width:467.25pt;height:249.75pt" coordorigin="0,0" coordsize="9345,4995">
                <v:rect id="shape_0" stroked="f" o:allowincell="f" style="position:absolute;left:0;top:0;width:9344;height:49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4;height:4994;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4 Patch Management</w:t>
      </w:r>
    </w:p>
    <w:p>
      <w:pPr>
        <w:pStyle w:val="ListParagraph"/>
        <w:spacing w:before="0" w:after="0"/>
        <w:contextualSpacing/>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14325</wp:posOffset>
            </wp:positionV>
            <wp:extent cx="5143500" cy="3057525"/>
            <wp:effectExtent l="0" t="0" r="0" b="0"/>
            <wp:wrapTight wrapText="bothSides">
              <wp:wrapPolygon edited="0">
                <wp:start x="-78" y="0"/>
                <wp:lineTo x="-78" y="21395"/>
                <wp:lineTo x="21600" y="21395"/>
                <wp:lineTo x="21600" y="0"/>
                <wp:lineTo x="-78"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9" t="-13" r="-9" b="-13"/>
                    <a:stretch>
                      <a:fillRect/>
                    </a:stretch>
                  </pic:blipFill>
                  <pic:spPr bwMode="auto">
                    <a:xfrm>
                      <a:off x="0" y="0"/>
                      <a:ext cx="5143500" cy="3057525"/>
                    </a:xfrm>
                    <a:prstGeom prst="rect">
                      <a:avLst/>
                    </a:prstGeom>
                  </pic:spPr>
                </pic:pic>
              </a:graphicData>
            </a:graphic>
          </wp:anchor>
        </w:drawing>
      </w:r>
      <w:r>
        <w:rPr>
          <w:rFonts w:cs="Times New Roman" w:ascii="Times New Roman" w:hAnsi="Times New Roman"/>
          <w:sz w:val="24"/>
          <w:szCs w:val="24"/>
        </w:rPr>
        <w:t>Another fully integrated software service provided by DRMP is patch management and it requires no additional software. Patches can be deployed on-demand or scheduled. DRMP can support almost 400 different products and versions, and does this without a VPN or agent. Users can use one click settings to set automatic updates to the latest available patches and alerts will be generated if patch installation fails. Executive level and detail reports can be generated on a regular basis set by the user. Reports can include patches recently installed; patch installation failure information and what patches are missing for which machines on the network. DRMP has direct links to Microsoft knowledge base, which makes patch installation quicker and more efficient, also multi-tiered distribution to minimize bandwidt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RMP has a fully integrated software distribution system. New software can be distributed on-demand or scheduled and automatically distributes software to target system. DRMP has a central software repository. DRMP supports silent installations and installations can run simultaneously on multiple systems. Installations be can done unattended and alerts are generated if installation failures occur. Reports are generated with installation results and specif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5 Backup &amp; Disaster Recovery </w:t>
      </w:r>
    </w:p>
    <w:p>
      <w:pPr>
        <w:pStyle w:val="ListParagraph"/>
        <w:numPr>
          <w:ilvl w:val="0"/>
          <w:numId w:val="3"/>
        </w:numPr>
        <w:tabs>
          <w:tab w:val="clear" w:pos="720"/>
        </w:tabs>
        <w:rPr>
          <w:rFonts w:ascii="Times New Roman" w:hAnsi="Times New Roman" w:cs="Times New Roman"/>
          <w:iCs/>
          <w:sz w:val="24"/>
          <w:szCs w:val="24"/>
        </w:rPr>
      </w:pPr>
      <w:r>
        <w:rPr>
          <w:rFonts w:cs="Times New Roman" w:ascii="Times New Roman" w:hAnsi="Times New Roman"/>
          <w:sz w:val="24"/>
          <w:szCs w:val="24"/>
        </w:rPr>
        <w:t>Back up is done by Dell software called Dell Desktop Management, which is integrated with DRMP. I couldn't find much information on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6 Endpoint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MP has fully integrated endpoint security software that requires no additional software. The security software generates reports using Common Vulnerability &amp; Exposures (CVEs) format, which is industry standard. Automatic updates can be schedules to get the latest CVEs available.  Supports different type of devices such as, switches, servers, firewalls and servers and also identifies security events for the connected de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grated vulnerability scann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can with or without credenti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form interior and exterior sca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dentifies open ports, processes, shares, users, and m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ecutive level and detailed reports by customer, device or C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mmended actions for resolu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grated patch scann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cans for patches for almost 400 different products and vers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ecutive level and detailed reports by customer, device or bullet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rect links to Microsoft knowledge 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utomatically updates to latest available patch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grated event manage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nitors login/logout activity, account modifications, and m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utomatically alerts on suspicious activ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entralized definition of analysis ru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stributed collecting and analysis of ev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ore events for later forensic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7 User State Managemen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RMP has another fully integrated service, which is User State Management. Here are some key features of the US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mote control to desktop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tribute patches to desktop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tage and execute scripts on desktop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hared console access with desktop us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tribute software to desktop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RMP's USM can monitor security events such as, login failures, viruses and usage of applications. It has a proactive fault and performance monitoring and it can also support roaming laptops, this is functionality few MSP software’s h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8 Help Desk </w:t>
      </w:r>
    </w:p>
    <w:p>
      <w:pPr>
        <w:pStyle w:val="ListParagraph"/>
        <w:rPr>
          <w:rFonts w:ascii="Times New Roman" w:hAnsi="Times New Roman" w:cs="Times New Roman"/>
          <w:sz w:val="24"/>
          <w:szCs w:val="24"/>
        </w:rPr>
      </w:pPr>
      <w:r>
        <w:rPr>
          <w:rFonts w:cs="Times New Roman" w:ascii="Times New Roman" w:hAnsi="Times New Roman"/>
          <w:sz w:val="24"/>
          <w:szCs w:val="24"/>
        </w:rPr>
        <w:t>DRMP has a fully integrated ticketing/alert management system. DRMP can track and report on full history of issues, including the responsiveness of an issue. There is a proactive paging system which can be done via email, cell or pager. Tickets/alerts can create and sent on a time-base or shift time notification. User such as a network admin. Can view hundreds of customer tickets/alerts or devices on a single screen. There is</w:t>
      </w:r>
      <w:r>
        <w:rPr>
          <w:rFonts w:cs="Times New Roman" w:ascii="Times New Roman" w:hAnsi="Times New Roman"/>
          <w:i/>
          <w:sz w:val="24"/>
          <w:szCs w:val="24"/>
        </w:rPr>
        <w:t xml:space="preserve"> </w:t>
      </w:r>
      <w:r>
        <w:rPr>
          <w:rFonts w:cs="Times New Roman" w:ascii="Times New Roman" w:hAnsi="Times New Roman"/>
          <w:sz w:val="24"/>
          <w:szCs w:val="24"/>
        </w:rPr>
        <w:t xml:space="preserve">support for call escalation, assigning ownership over issues and define and manage issue severities. </w:t>
      </w:r>
      <w:r>
        <w:rPr>
          <w:rFonts w:cs="Times New Roman" w:ascii="Times New Roman" w:hAnsi="Times New Roman"/>
          <w:bCs/>
          <w:sz w:val="24"/>
          <w:szCs w:val="24"/>
        </w:rPr>
        <w:t>Integration with 3rd party helps desk and CRM systems such as Connectwise, ServiceNow and Magi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3018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16" r="-11" b="-16"/>
                    <a:stretch>
                      <a:fillRect/>
                    </a:stretch>
                  </pic:blipFill>
                  <pic:spPr bwMode="auto">
                    <a:xfrm>
                      <a:off x="0" y="0"/>
                      <a:ext cx="5133340" cy="3018155"/>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9 Usabilit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as an easy to use graphical interface allows training of new employees easier. Uses tabbed info pages to consolidate information from multiple sources into one comprehensive view. As seen in image below.</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4610" cy="3018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17" r="-11" b="-17"/>
                    <a:stretch>
                      <a:fillRect/>
                    </a:stretch>
                  </pic:blipFill>
                  <pic:spPr bwMode="auto">
                    <a:xfrm>
                      <a:off x="0" y="0"/>
                      <a:ext cx="5134610" cy="301879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10 Reliability</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The Dell Remote Monitoring platform automatically incorporates many of the ITIL best practice work level processes and procedures right out of the box:</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ITIL = Information Technology Infrastructure Library - is a series of written publications by IT professionals and industry experts giving guidelines on the Best Practice IT Service Management) </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ident Management</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Configuration Management</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 Management</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 Level Management</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e Management</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ility Management</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iscuss the overall reliability of the researched solu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11 Performance </w:t>
      </w:r>
    </w:p>
    <w:p>
      <w:pPr>
        <w:pStyle w:val="ListParagraph"/>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Alerts can be generated and transmit via email, pager or email-enabled cell phones when a high priority/critical event occur in the customers' environment. The notification format is customizable to integrate other applications. Store, trend and report on dozens of performance statistics such as CPU, memory, disk and interface utilization. Generate alerts on threshold violations, with automatic clearing capabilities.</w:t>
      </w:r>
    </w:p>
    <w:p>
      <w:pPr>
        <w:pStyle w:val="ListParagraph"/>
        <w:numPr>
          <w:ilvl w:val="0"/>
          <w:numId w:val="3"/>
        </w:numPr>
        <w:tabs>
          <w:tab w:val="clear" w:pos="720"/>
        </w:tabs>
        <w:spacing w:before="0" w:after="0"/>
        <w:contextualSpacing/>
        <w:rPr>
          <w:rFonts w:ascii="Times New Roman" w:hAnsi="Times New Roman" w:cs="Times New Roman"/>
          <w:sz w:val="24"/>
          <w:szCs w:val="24"/>
        </w:rPr>
      </w:pPr>
      <w:r>
        <w:rPr>
          <w:rFonts w:cs="Times New Roman" w:ascii="Times New Roman" w:hAnsi="Times New Roman"/>
          <w:sz w:val="24"/>
          <w:szCs w:val="24"/>
        </w:rPr>
        <w:t>Discuss the overall performance of the researched solu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12 Supportability </w:t>
      </w:r>
    </w:p>
    <w:p>
      <w:pPr>
        <w:pStyle w:val="Normal"/>
        <w:spacing w:before="0" w:after="0"/>
        <w:rPr/>
      </w:pPr>
      <w:r>
        <w:rPr>
          <w:rFonts w:cs="Times New Roman" w:ascii="Times New Roman" w:hAnsi="Times New Roman"/>
          <w:sz w:val="24"/>
          <w:szCs w:val="24"/>
        </w:rPr>
        <w:t>Silver Back can monitor most any device connected to the network, not just computers but also routers, switches, telephones, printers. It also can monitor different software or operating systems such as Windows, Linux, Solaris, AIX and MAC. DRMP monitors the network without installing an agent. DRMP is also a scalable software that can be used by a mom &amp; pop shop or a $10 million dollar businessDiscuss the overall supportability of the researched solution</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32" w:after="92"/>
      <w:outlineLvl w:val="1"/>
    </w:pPr>
    <w:rPr>
      <w:rFonts w:ascii="Times New Roman" w:hAnsi="Times New Roman" w:eastAsia="Calibri" w:cs="Times New Roman"/>
      <w:b/>
      <w:bCs/>
      <w:color w:val="79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ing2Char">
    <w:name w:val="Heading 2 Char"/>
    <w:basedOn w:val="DefaultParagraphFont"/>
    <w:qFormat/>
    <w:rPr>
      <w:rFonts w:ascii="Times New Roman" w:hAnsi="Times New Roman" w:eastAsia="Calibri" w:cs="Times New Roman"/>
      <w:b/>
      <w:bCs/>
      <w:color w:val="790000"/>
      <w:sz w:val="19"/>
      <w:szCs w:val="19"/>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lackvrdsm">
    <w:name w:val="blackvrdsm"/>
    <w:basedOn w:val="DefaultParagraphFont"/>
    <w:qFormat/>
    <w:rPr>
      <w:rFonts w:cs="Times New Roman"/>
    </w:rPr>
  </w:style>
  <w:style w:type="character" w:styleId="A5">
    <w:name w:val="A5"/>
    <w:qFormat/>
    <w:rPr>
      <w:color w:val="000000"/>
      <w:sz w:val="10"/>
    </w:rPr>
  </w:style>
  <w:style w:type="character" w:styleId="A3">
    <w:name w:val="A3"/>
    <w:qFormat/>
    <w:rPr>
      <w:color w:val="000000"/>
      <w:sz w:val="17"/>
    </w:rPr>
  </w:style>
  <w:style w:type="character" w:styleId="Hint">
    <w:name w:val="hin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rticlebyline">
    <w:name w:val="articleby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5:00Z</dcterms:created>
  <dc:creator>sadjadi</dc:creator>
  <dc:description/>
  <dc:language>en-US</dc:language>
  <cp:lastModifiedBy>sadjadi</cp:lastModifiedBy>
  <dcterms:modified xsi:type="dcterms:W3CDTF">2010-01-18T05:06:00Z</dcterms:modified>
  <cp:revision>1</cp:revision>
  <dc:subject/>
  <dc:title/>
</cp:coreProperties>
</file>