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Data Analysis</w:t>
        <w:tab/>
        <w:tab/>
        <w:tab/>
        <w:tab/>
        <w:tab/>
        <w:tab/>
        <w:t xml:space="preserve">          Instructor:  Greg Shaw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CGS 2518</w:t>
        <w:tab/>
        <w:tab/>
        <w:tab/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xcel Arithmetic - Operators and Operator Precede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6210" w:leader="none"/>
        </w:tabs>
        <w:suppressAutoHyphens w:val="true"/>
        <w:ind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cel formulas and functions may contain </w:t>
      </w:r>
      <w:r>
        <w:rPr>
          <w:rFonts w:cs="Times New Roman" w:ascii="Times New Roman" w:hAnsi="Times New Roman"/>
          <w:i/>
          <w:iCs/>
          <w:sz w:val="24"/>
          <w:szCs w:val="24"/>
        </w:rPr>
        <w:t>cell refer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nstants</w:t>
      </w:r>
      <w:r>
        <w:rPr>
          <w:rFonts w:cs="Times New Roman" w:ascii="Times New Roman" w:hAnsi="Times New Roman"/>
          <w:sz w:val="24"/>
          <w:szCs w:val="24"/>
        </w:rPr>
        <w:t>, 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rithmetic operators</w:t>
      </w:r>
      <w:r>
        <w:rPr>
          <w:rFonts w:cs="Times New Roman" w:ascii="Times New Roman" w:hAnsi="Times New Roman"/>
          <w:sz w:val="24"/>
          <w:szCs w:val="24"/>
        </w:rPr>
        <w:t>.  In order for us to write correct formulas, we must know how Excel will evaluate what we have written.  Fortunately, Excel follows a few simple rules that we all remember from Algebra I.</w:t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I.   Operators and Operator Precedence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Operator </w:t>
      </w:r>
      <w:r>
        <w:rPr>
          <w:rFonts w:cs="Times New Roman" w:ascii="Times New Roman" w:hAnsi="Times New Roman"/>
          <w:i/>
          <w:iCs/>
        </w:rPr>
        <w:t>precedence</w:t>
      </w:r>
      <w:r>
        <w:rPr>
          <w:rFonts w:cs="Times New Roman" w:ascii="Times New Roman" w:hAnsi="Times New Roman"/>
        </w:rPr>
        <w:t xml:space="preserve"> means the order in which individual arithmetic operations are performed in a formula having more than one operato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68"/>
        <w:gridCol w:w="1620"/>
        <w:gridCol w:w="4012"/>
      </w:tblGrid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Operator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Preced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Example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Meaning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^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Exponentiation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Highe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=B4^2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quare the value stored in cell B4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 /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Mult., Div.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idd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=(C5 * D5) / 2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ultiply the contents of C5 by the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ontents of D5 and divide the result by 2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+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 -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Add, Subtract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owe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=B6 + C6 – D6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dd contents of B6 to contents of C6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nd subtract contents of D6 from the sum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224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I.  How Excel Evaluates Formula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spacing w:lineRule="auto" w:line="360"/>
        <w:ind w:left="936" w:hanging="5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perations of higher precedence are performed before those of lower precedenc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spacing w:lineRule="auto" w:line="360"/>
        <w:ind w:left="936" w:hanging="5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perations of equal precedence are performed from left to righ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720" w:right="18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arentheses may be used to override the natural order of evaluation.  Operations in the innermost set of parentheses are done firs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4320" w:leader="none"/>
        </w:tabs>
        <w:suppressAutoHyphens w:val="true"/>
        <w:ind w:left="1260" w:right="180" w:hanging="90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Even if not necessary, parentheses are often used for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clarity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(see second example, above)</w:t>
      </w:r>
      <w:r>
        <w:rPr>
          <w:rFonts w:cs="Times New Roman" w:ascii="Times New Roman" w:hAnsi="Times New Roman"/>
          <w:spacing w:val="-3"/>
          <w:sz w:val="24"/>
          <w:szCs w:val="24"/>
        </w:rPr>
        <w:t>.  This is generally a good idea – especially in complex formulas – because then you needn’t be concerned with the natural order of evaluation.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cs="Times New Roman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450" w:leader="none"/>
        <w:tab w:val="left" w:pos="720" w:leader="none"/>
        <w:tab w:val="left" w:pos="1440" w:leader="none"/>
        <w:tab w:val="left" w:pos="1800" w:leader="none"/>
        <w:tab w:val="left" w:pos="4320" w:leader="none"/>
      </w:tabs>
      <w:suppressAutoHyphens w:val="true"/>
      <w:ind w:left="720" w:hanging="720"/>
      <w:jc w:val="both"/>
      <w:outlineLvl w:val="0"/>
    </w:pPr>
    <w:rPr>
      <w:rFonts w:ascii="Arial" w:hAnsi="Arial" w:cs="Arial"/>
      <w:b/>
      <w:bCs/>
      <w:spacing w:val="-3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320" w:leader="none"/>
      </w:tabs>
      <w:suppressAutoHyphens w:val="true"/>
      <w:jc w:val="both"/>
      <w:outlineLvl w:val="1"/>
    </w:pPr>
    <w:rPr>
      <w:rFonts w:ascii="Arial" w:hAnsi="Arial" w:cs="Arial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32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3"/>
      <w:sz w:val="29"/>
      <w:szCs w:val="29"/>
    </w:rPr>
  </w:style>
  <w:style w:type="character" w:styleId="WW8Num1z0">
    <w:name w:val="WW8Num1z0"/>
    <w:qFormat/>
    <w:rPr>
      <w:rFonts w:ascii="Monotype Sorts;Courier New" w:hAnsi="Monotype Sorts;Courier New" w:cs="Monotype Sorts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Courier New" w:hAnsi="Monotype Sorts;Courier New" w:cs="Monotype Sorts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BodyText2Char">
    <w:name w:val="Body Text 2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432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4"/>
      <w:szCs w:val="24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320" w:leader="none"/>
      </w:tabs>
      <w:suppressAutoHyphens w:val="true"/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18:00Z</dcterms:created>
  <dc:creator>Gregory Shaw</dc:creator>
  <dc:description/>
  <cp:keywords/>
  <dc:language>en-US</dc:language>
  <cp:lastModifiedBy>Gregory Shaw</cp:lastModifiedBy>
  <cp:lastPrinted>2002-07-05T12:38:00Z</cp:lastPrinted>
  <dcterms:modified xsi:type="dcterms:W3CDTF">2008-08-18T16:18:00Z</dcterms:modified>
  <cp:revision>2</cp:revision>
  <dc:subject/>
  <dc:title>Introduction to Microcomputers</dc:title>
</cp:coreProperties>
</file>