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Data Analysis   </w:t>
        <w:tab/>
        <w:t xml:space="preserve"> </w:t>
        <w:tab/>
        <w:tab/>
        <w:tab/>
        <w:tab/>
        <w:tab/>
        <w:t xml:space="preserve">         Instructor:  Greg Shaw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CGS 2518</w:t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ntering Worksheet Dat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ter any kind of data into a cell, just select the cell and typ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I.   Entering Labels (aka: Text)</w:t>
      </w:r>
      <w:r>
        <w:fldChar w:fldCharType="begin"/>
      </w:r>
      <w:r>
        <w:rPr/>
        <w:instrText xml:space="preserve"> TC "I.   Erasing Data from a Cel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By default, text entries will be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eft-align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n the cel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To enter multiple lines of text in a single cell, pres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[Alt]+[Enter]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to start each new line (i.e., hold down th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lt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key and press th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nter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key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Label “Spillover” and Trunca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If a 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label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(i.e., text) is too long to fit in a cell, it will “spill over” into the adjacent cell(s), provided they are empty. Otherwise, the label will appear “truncated” – i.e., only as much of the label as will fit in the cell is displayed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Some text entries (addresses, phone numbers, social security numbers) may contain numbers, but Excel is smart enough to treat them as text and not as valu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II.   Entering Values (i.e., Number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By default, values will be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ight-align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n the cel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alues contain digits and may be entered in a variety of ways.  The following are all legal value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37</w:t>
        <w:tab/>
        <w:tab/>
        <w:t>37000</w:t>
        <w:tab/>
        <w:tab/>
        <w:t>37,000,000</w:t>
        <w:tab/>
        <w:tab/>
        <w:t>-37</w:t>
        <w:tab/>
        <w:tab/>
        <w:t>3.7</w:t>
        <w:tab/>
        <w:tab/>
        <w:t>$37</w:t>
        <w:tab/>
        <w:tab/>
        <w:t>$37.73</w:t>
        <w:tab/>
        <w:tab/>
        <w:t>37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Remember that Excel will treat ill-formed numbers as text and left-align them in the cell. E.g., 12,34,567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ates are also considered values and may be entered in a number of ways, includ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2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July 6, 2005</w:t>
        <w:tab/>
        <w:t>7/6/2005</w:t>
        <w:tab/>
        <w:t>7/06/2005</w:t>
        <w:tab/>
        <w:t>7/6/05</w:t>
        <w:tab/>
        <w:t xml:space="preserve">  7-06-2005</w:t>
        <w:tab/>
        <w:t xml:space="preserve">  6-Jul-05   etc, etc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III.   Entering Formulas and Func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ll formulas and functions must start with the equal sign (“=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Formulas may contain values, cell references, and the numeric operators ( ^, *, /, +, -, and parentheses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540" w:hanging="28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See the handout, “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Excel Arithmetic</w:t>
      </w:r>
      <w:r>
        <w:rPr>
          <w:rFonts w:cs="Times New Roman" w:ascii="Times New Roman" w:hAnsi="Times New Roman"/>
          <w:spacing w:val="-3"/>
          <w:sz w:val="24"/>
          <w:szCs w:val="24"/>
        </w:rPr>
        <w:t>”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ell references in a formula may be entered by using “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point and clic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”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Instead of typing the cell reference, just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poi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o the cell and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click</w:t>
      </w:r>
      <w:r>
        <w:rPr>
          <w:rFonts w:cs="Times New Roman" w:ascii="Times New Roman" w:hAnsi="Times New Roman"/>
          <w:spacing w:val="-3"/>
          <w:sz w:val="24"/>
          <w:szCs w:val="24"/>
        </w:rPr>
        <w:t>.  This is easier, more fun, and eliminates typing mistake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IV.   Confirming/Canceling Data Entry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hen you type something (a label, value, formula, or function) into a cell, it does not get stored in the cell until you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confir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he data entry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There are 4 ways to do thi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2520" w:hanging="14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ess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[Enter] </w:t>
      </w:r>
      <w:r>
        <w:rPr>
          <w:rFonts w:cs="Times New Roman" w:ascii="Times New Roman" w:hAnsi="Times New Roman"/>
          <w:spacing w:val="-3"/>
          <w:sz w:val="24"/>
          <w:szCs w:val="24"/>
        </w:rPr>
        <w:t>– confirms and moves to cell just below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2520" w:hanging="14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ess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[Tab]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– confirms and moves one cell to the right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144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Click 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nt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button </w:t>
      </w:r>
      <w:r>
        <w:rPr>
          <w:rFonts w:eastAsia="Wingdings 2" w:cs="Wingdings 2" w:ascii="Wingdings 2" w:hAnsi="Wingdings 2"/>
          <w:b/>
          <w:spacing w:val="-3"/>
          <w:sz w:val="32"/>
          <w:szCs w:val="32"/>
        </w:rPr>
        <w:t>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between 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ame Bo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Formula Bar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2520" w:hanging="14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lick in any other cell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cancel </w:t>
      </w:r>
      <w:r>
        <w:rPr>
          <w:rFonts w:cs="Times New Roman" w:ascii="Times New Roman" w:hAnsi="Times New Roman"/>
          <w:spacing w:val="-3"/>
          <w:sz w:val="24"/>
          <w:szCs w:val="24"/>
        </w:rPr>
        <w:t>the data entry before confirming (and restore previous cell contents), click th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Canc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button, </w:t>
      </w:r>
      <w:r>
        <w:rPr>
          <w:rFonts w:eastAsia="Wingdings 2" w:cs="Wingdings 2" w:ascii="Wingdings 2" w:hAnsi="Wingdings 2"/>
          <w:spacing w:val="-3"/>
          <w:sz w:val="32"/>
          <w:szCs w:val="32"/>
        </w:rPr>
        <w:t>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between 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Name Bo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Formula B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V.  The Undo Butt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43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Even after an entry has been confirmed, you can bring back the previous cell contents by clicking 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Un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button on 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Quick Access Toolba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354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320" w:leader="none"/>
      </w:tabs>
      <w:suppressAutoHyphens w:val="true"/>
      <w:ind w:left="720" w:hanging="720"/>
      <w:jc w:val="both"/>
      <w:outlineLvl w:val="0"/>
    </w:pPr>
    <w:rPr>
      <w:rFonts w:ascii="Arial" w:hAnsi="Arial" w:cs="Arial"/>
      <w:b/>
      <w:bCs/>
      <w:spacing w:val="-3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dnoteTextChar">
    <w:name w:val="Endnote Text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4320" w:leader="none"/>
      </w:tabs>
      <w:suppressAutoHyphens w:val="true"/>
      <w:jc w:val="both"/>
    </w:pPr>
    <w:rPr>
      <w:rFonts w:ascii="Arial" w:hAnsi="Arial" w:cs="Arial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0:00Z</dcterms:created>
  <dc:creator>Gregory Shaw</dc:creator>
  <dc:description/>
  <cp:keywords/>
  <dc:language>en-US</dc:language>
  <cp:lastModifiedBy>Gregory Shaw</cp:lastModifiedBy>
  <cp:lastPrinted>2000-07-11T22:31:00Z</cp:lastPrinted>
  <dcterms:modified xsi:type="dcterms:W3CDTF">2009-08-17T02:40:00Z</dcterms:modified>
  <cp:revision>2</cp:revision>
  <dc:subject/>
  <dc:title>Introduction to Microcomputers</dc:title>
</cp:coreProperties>
</file>