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/>
        <w:t>Sta</w:t>
      </w:r>
      <w:r>
        <w:rPr>
          <w:rFonts w:cs="Lucida Console" w:ascii="Lucida Console" w:hAnsi="Lucida Console"/>
        </w:rPr>
        <w:t>rting a new game..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***** Player 1 Initial Hand *****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5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1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2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7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6  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***** Player 2 Initial Hand *****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6 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2  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2  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9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2  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***** The Final Board *****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8  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3  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4   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9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1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7  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5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6 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2   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***** Player 1 Final Hand *****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[empty]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***** Player 2 Final Hand *****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6   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3 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3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4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***** The Winner is Player 1 *****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Starting a new game..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***** Player 1 Initial Hand *****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1   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4  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3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5  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8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***** Player 2 Initial Hand *****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4  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8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8  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5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8 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***** The Final Board *****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2  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8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7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6  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3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6  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8  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4  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5  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8   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9 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2  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3  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8   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***** Player 1 Final Hand *****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[empty]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***** Player 2 Final Hand *****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7  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6  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***** The Winner is Player 1 *****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Starting a new game..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***** Player 1 Initial Hand *****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1  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3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5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5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1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***** Player 2 Initial Hand *****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7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1  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5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7  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6  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***** The Final Board *****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2  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5  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5   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9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7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6 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2  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8  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5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6  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8   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9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***** Player 1 Final Hand *****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1  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8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***** Player 2 Final Hand *****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[empty]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***** The Winner is Player 2 *****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24:00Z</dcterms:created>
  <dc:creator>Greg</dc:creator>
  <dc:description/>
  <cp:keywords/>
  <dc:language>en-US</dc:language>
  <cp:lastModifiedBy>Greg</cp:lastModifiedBy>
  <dcterms:modified xsi:type="dcterms:W3CDTF">2020-09-03T07:40:00Z</dcterms:modified>
  <cp:revision>2</cp:revision>
  <dc:subject/>
  <dc:title/>
</cp:coreProperties>
</file>