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I</w:t>
        <w:tab/>
        <w:tab/>
        <w:tab/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3337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sz w:val="32"/>
        </w:rPr>
        <w:t>Improving the Knight’s To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i/>
        </w:rPr>
        <w:t>heuristic</w:t>
      </w:r>
      <w:r>
        <w:rPr>
          <w:rFonts w:cs="Courier New" w:ascii="Courier New" w:hAnsi="Courier New"/>
        </w:rPr>
        <w:t xml:space="preserve"> is a strategy for solving a problem.  Unlike an </w:t>
      </w:r>
      <w:r>
        <w:rPr>
          <w:rFonts w:cs="Courier New" w:ascii="Courier New" w:hAnsi="Courier New"/>
          <w:i/>
        </w:rPr>
        <w:t>algorithm</w:t>
      </w:r>
      <w:r>
        <w:rPr>
          <w:rFonts w:cs="Courier New" w:ascii="Courier New" w:hAnsi="Courier New"/>
        </w:rPr>
        <w:t>, a heuristic does not guarantee a solution, but a carefully developed heuristic greatly improves the chances for suc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</w:rPr>
        <w:t>We can develop a heuristic for the Knight’s Tour problem by recognizing that certain squares are more difficult to reach than others.  For example, a corner square 1s “reachable” from only two other squares, while a square near the center of the board may be reached from any of eight surrounding squa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</w:rPr>
        <w:t xml:space="preserve">We can define a two-dimensional array, </w:t>
      </w:r>
      <w:r>
        <w:rPr>
          <w:rFonts w:cs="Courier New" w:ascii="Courier New" w:hAnsi="Courier New"/>
          <w:b/>
        </w:rPr>
        <w:t>access</w:t>
      </w:r>
      <w:r>
        <w:rPr>
          <w:rFonts w:cs="Courier New" w:ascii="Courier New" w:hAnsi="Courier New"/>
        </w:rPr>
        <w:t>, which stores the number of squares from which each square can be reached, or access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z w:val="28"/>
          <w:szCs w:val="28"/>
        </w:rPr>
        <w:tab/>
        <w:t xml:space="preserve">  int access[][] = {</w:t>
        <w:tab/>
        <w:t>{ 2,3,4,4,4,4,3,2 },</w:t>
        <w:tab/>
        <w:tab/>
        <w:tab/>
        <w:tab/>
        <w:tab/>
        <w:tab/>
        <w:tab/>
        <w:tab/>
        <w:t xml:space="preserve">  </w:t>
        <w:tab/>
        <w:t>{ 3,4,6,6,6,6,4,3 },</w:t>
        <w:tab/>
        <w:tab/>
        <w:tab/>
        <w:tab/>
        <w:tab/>
        <w:tab/>
        <w:t xml:space="preserve">   </w:t>
        <w:tab/>
        <w:tab/>
        <w:t xml:space="preserve">  </w:t>
        <w:tab/>
        <w:t>{ 4,6,8,8,8,8,6,4 },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 xml:space="preserve">       </w:t>
        <w:tab/>
        <w:t>{ 4,6,8,8,8,8,6,4 },</w:t>
        <w:tab/>
        <w:tab/>
        <w:tab/>
        <w:tab/>
        <w:tab/>
        <w:tab/>
        <w:tab/>
        <w:tab/>
        <w:t xml:space="preserve">  </w:t>
        <w:tab/>
        <w:t>{ 4,6,8,8,8,8,6,4 }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 xml:space="preserve">    </w:t>
        <w:tab/>
        <w:tab/>
        <w:t>{ 4,6,8,8,8,8,6,4 }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 xml:space="preserve">    </w:t>
        <w:tab/>
        <w:tab/>
        <w:t>{ 3,4,6,6,6,6,4,3 }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 xml:space="preserve">    </w:t>
        <w:tab/>
        <w:tab/>
        <w:t>{ 2,3,4,4,4,4,3,2 }  }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Cs w:val="24"/>
        </w:rPr>
        <w:t>Now, given more than one possible move, the Knight should always move to the least-accessible square, as it is more likely that the more-accessible squares may be reached later in the to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Note that the accessibility matrix must be updated after each move, because the Knight may visit each square only once, and therefore the accessibility of each of the “reachable” squares </w:t>
      </w:r>
      <w:r>
        <w:rPr>
          <w:rFonts w:cs="Courier New" w:ascii="Courier New" w:hAnsi="Courier New"/>
          <w:i/>
          <w:szCs w:val="24"/>
        </w:rPr>
        <w:t>not</w:t>
      </w:r>
      <w:r>
        <w:rPr>
          <w:rFonts w:cs="Courier New" w:ascii="Courier New" w:hAnsi="Courier New"/>
          <w:szCs w:val="24"/>
        </w:rPr>
        <w:t xml:space="preserve"> chosen on a given move decreases by 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Cs w:val="24"/>
        </w:rPr>
        <w:t>After incorporating and testing the accessibility matrix, modify your program further by attempting one tour from each possible starting square.  Print the results of the 64 tours to a file so you can easily examine them. How many complete tours did your Knight make?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56"/>
    </w:rPr>
  </w:style>
  <w:style w:type="character" w:styleId="WW8Num4z0">
    <w:name w:val="WW8Num4z0"/>
    <w:qFormat/>
    <w:rPr>
      <w:rFonts w:ascii="Monotype Sorts" w:hAnsi="Monotype Sorts" w:cs="Monotype Sorts"/>
      <w:sz w:val="5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47:00Z</dcterms:created>
  <dc:creator>M.C. Shaw</dc:creator>
  <dc:description/>
  <dc:language>en-US</dc:language>
  <cp:lastModifiedBy>Gregory Shaw</cp:lastModifiedBy>
  <cp:lastPrinted>2003-09-29T12:46:00Z</cp:lastPrinted>
  <dcterms:modified xsi:type="dcterms:W3CDTF">2003-09-29T16:47:00Z</dcterms:modified>
  <cp:revision>2</cp:revision>
  <dc:subject/>
  <dc:title>Intermediate Programming				    Instructor: Greg Shaw</dc:title>
</cp:coreProperties>
</file>