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I</w:t>
        <w:tab/>
        <w:tab/>
        <w:tab/>
        <w:tab/>
        <w:tab/>
        <w:tab/>
        <w:t xml:space="preserve">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3337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sz w:val="32"/>
        </w:rPr>
        <w:t>List Primitiv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Assume that a Node class is defined as follows, as an inner class in a class that implements a generic linked list.  E.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ublic class myLinkedList&lt;E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/>
        </w:rPr>
        <w:t xml:space="preserve">    </w:t>
      </w:r>
      <w:r>
        <w:rPr>
          <w:b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lass Node</w:t>
        <w:tab/>
        <w:t xml:space="preserve"> </w:t>
        <w:tab/>
        <w:tab/>
        <w:tab/>
        <w:t>// students: note “friendy” ac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// instance var’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private E info ;</w:t>
        <w:tab/>
        <w:tab/>
        <w:t>// each Node object contains an object of the “type variable” class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private Node next ;</w:t>
        <w:tab/>
        <w:t>// ...and a reference (i.e., a "pointer") to another No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// Constru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Node (E 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{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    info = x ;</w:t>
        <w:tab/>
        <w:tab/>
        <w:tab/>
        <w:t>// initialize "info" member to parameter passed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    next = null ;</w:t>
        <w:tab/>
        <w:tab/>
        <w:t>// …and next portion to nu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}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Here are the </w:t>
      </w:r>
      <w:r>
        <w:rPr>
          <w:i/>
        </w:rPr>
        <w:t>primitive</w:t>
      </w:r>
      <w:r>
        <w:rPr/>
        <w:t xml:space="preserve"> (i.e., most basic) operations on a linked list of such nod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// -------------------------------------------------------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boolean isEmpty (Node hea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// precondition:    head contains a pointer ("reference") to the first node of a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// postcondition:   returns true if the list is empty (i.e., if head is null) ; else, returns fa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return head == null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// -------------------------------------------------------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>void insertAfter (Node p, E 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// precondition:    p points to a node of a linked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// postcondition:  a new node (with info = x) has been inserted into the list, ju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//                         after the node pointed to by 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Node temp = new Node(x) ;</w:t>
        <w:tab/>
        <w:t>//  create new node pointed to by “temp.” with "x" in “info” por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temp.next = p.next ;</w:t>
        <w:tab/>
        <w:tab/>
        <w:tab/>
        <w:t>//  make its "next" pointer point to the node following p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p.next = temp ;</w:t>
        <w:tab/>
        <w:tab/>
        <w:tab/>
        <w:tab/>
        <w:t>//  …and make p’s "next" pointer point to it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>// ----------------------------------------------------------------------------------------------------------------------------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>E deleteAfter (Node 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// preconditions:</w:t>
        <w:tab/>
        <w:t>1.  p points to a node of a linked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 xml:space="preserve">// </w:t>
        <w:tab/>
        <w:tab/>
        <w:tab/>
        <w:tab/>
        <w:t>2.  that node is NOT the last node of the list  (i.e.,  p.next !=  null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// postconditions: 1.  the node immediately after the one pointed to by p is removed from the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//</w:t>
        <w:tab/>
        <w:tab/>
        <w:tab/>
        <w:tab/>
        <w:t>2.  the object in its info portion is retur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Node temp = p.next ;</w:t>
        <w:tab/>
        <w:tab/>
        <w:t>// get pointer to node to be rem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E save  = temp.info ;</w:t>
        <w:tab/>
        <w:tab/>
        <w:t>// save object that's in its info por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ab/>
        <w:t>p.next = temp.next ;</w:t>
        <w:tab/>
        <w:tab/>
        <w:tab/>
        <w:t>// cut node out of the 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 xml:space="preserve">       </w:t>
      </w:r>
      <w:r>
        <w:rPr/>
        <w:t>return save ;</w:t>
        <w:tab/>
        <w:tab/>
        <w:tab/>
        <w:tab/>
        <w:tab/>
        <w:t>// return saved obj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rPr/>
      </w:pPr>
      <w:r>
        <w:rPr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1980" w:leader="none"/>
        </w:tabs>
        <w:rPr/>
      </w:pPr>
      <w:r>
        <w:rPr/>
        <w:t>// -------------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57:00Z</dcterms:created>
  <dc:creator>M.C. Shaw</dc:creator>
  <dc:description/>
  <cp:keywords/>
  <dc:language>en-US</dc:language>
  <cp:lastModifiedBy>Greg</cp:lastModifiedBy>
  <cp:lastPrinted>2001-11-08T10:52:00Z</cp:lastPrinted>
  <dcterms:modified xsi:type="dcterms:W3CDTF">2020-03-26T07:55:00Z</dcterms:modified>
  <cp:revision>4</cp:revision>
  <dc:subject/>
  <dc:title>Intermediate Programming				    	    Instructor: Greg Shaw</dc:title>
</cp:coreProperties>
</file>